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8249"/>
      </w:tblGrid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3058-1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特價商品不送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9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4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202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6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 11 22H2 22631.1900 9in1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色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9.01.03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訊連科技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魅力四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6+Office 2021 ProPlus VL Preview 14026.20308+RAM Connection CONNECT Edition 2023+Sketchup 2020+V-Ray Next Build 4.10.03+Lumion 6.0 PRO+NCG CAM 19.0.03 x64+Dr.eye X SP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譯典通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 SP1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威力百科極致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5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威力導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v21+SPSS StsC 28.0.1.1+Adob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更新全家餐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Autodesk MAYA 2024.0.1 x64 202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最新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經營大企業必備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商業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套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3ds Max 2020 +V-ray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渲染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Cimatron E16 SP2 P2 x64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傳統風水智慧大全集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面掌握現代住宅風水布局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問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獨家首發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nscape 3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加全套資材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源一空間魔法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PACE MAGICIAN PRO 7.0.5106+Windows Server 2022+UG NX10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會聲會影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rel VideoStudio 2022 v25.3.0.58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合輯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獨家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僅有本站才可買的到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市價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萬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百科全書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3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故宮新韻：相聲劇《又一村：瓦舍多寶閣》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語發音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英文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89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GB Earth Sciences OpendTect v7.0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地震目標檢測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898-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紀錄片：佛國探秘：西藏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語發音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STU72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chlumberger Omni 3D 2020.0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地震勘測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算命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TIC308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ERMES 2.38.2305 Max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功能全面的占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微軟系列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35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11 22H2 22631.1835 9in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自動應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35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11 22H2 22631.1900 9in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自動應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35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10 22H2 19045.3086 x64 9in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自動應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幼兒教學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874-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新幹線變形機器人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Z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-4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P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格式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語配音繁體中文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 xml:space="preserve">&lt;&lt;&lt;::::::::::ADOBE 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友立系列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3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InCopy 2023 v18.3.0.5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文本編輯和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3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InDesign 2023 v18.3.0.5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桌面排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3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Illustrator 2023 v27.6.1.21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向量圖形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4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crobat-PRO-DC-2023.003.20201 202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最新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檔編輯和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4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dobe Acrobat Pro DC 2023.001.20143 x64 Portable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4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dobe Acrobat Pro DC 2023.003.20201 x64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閱讀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4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Lightroom Classic 2023 12.4.0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相片後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4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Photoshop 2023 24.5.0.50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球最大的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0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dob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更新全家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內含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Acrobat+Adobe Camera Raw+Adobe DNG Converter+Adobe Firefly AI Support+Adobe Substance 3D Designer...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02-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Premiere Pro 2023 23.4.0.5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電腦防毒駭客木馬等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9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lary Malware Hunter Pro 1.167.0.78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惡意程式掃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9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C Cleaner Pro 9.3.0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電腦問題掃描修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中文遊戲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34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江湖幸存者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1.03 Jianghu Survivor v1.0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34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妖精劍士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 Refrain Chor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34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拉撒路計劃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oject Lazaru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簡體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34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蛇上而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ove Snake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35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世界樹的迷宮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1~3 Etrian Odyssey H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35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鴉衛奇旅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avenswatch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86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戰錘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40K Warhammer 40000 Boltgu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87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奧雷薩之下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eneath Oresa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871-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拉娜星球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lanet of Lana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87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托爾圖加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海盜傳奇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新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1.1.4 Tortuga A Pirates Tale v1.1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87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只有向上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! Only Up!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電子郵件傳真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3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ools DBX to PST Converter 6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郵件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3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ools MBOX Converter 7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郵件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4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ools MBOX Viewer Pro 9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不錯的郵件查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4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e Bat! Professional 10.4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易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-mai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客戶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6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vik Outlook PST Converter 7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郵件遷移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院線電影片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H157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：梵天神器：滅世開端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rahmastra Part One Shiva 202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PDF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文書編輯排版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4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ffinity Publisher 2.1.0.179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桌面排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5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ximiousSoft Poster Designer 5.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不錯的海報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5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Formathor 6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出色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格式轉換和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6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alfpriceSoft ez1099 v3.10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列印和電子報稅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6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TML2PDF Pilot 2.30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HTM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檔轉換為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的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7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onKey Office PRO 2023 v20.4.0.124 Win macO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面的辦公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8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itro Pro 14.3.1.193 Enterprise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功能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8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DF Architect Pro+OCR 9.0.43.2094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帶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OCR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功能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查看和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8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 Shaper Premium Professional 13.3 x64 x86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0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Formathor 6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出色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格式轉換和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0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iCareAll PDF Converter 2.5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格式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1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DF Shaper Premium Professional 13.4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1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rint2CAD 2024 AI v24.15 x64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wg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3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oda PDF Desktop Pro 14.0.345.21040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4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Vovsoft PDF Reader 4.0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閱讀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4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PDF to Image Converter 1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轉圖像的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5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ueScan Pro 9.8.01 x8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掃描器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6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ble2Extract Professional 18.0.6.0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轉換和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7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S-Computing EditPlus 5.7.4494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文書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7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onKey Office PRO 2023 v20.4.1.125 Wi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面的辦公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7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enee PDF Aide 2023.06.16.95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7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ueScan Pro 9.8.06 x8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掃描器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35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ftMaker Office Professional 2021 Rev S1064.0513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辦公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36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ondershare PDFelement Pro 9.5.10.229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包含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OCR x32 + OCR x64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案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網頁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FLASH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製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6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TML Compiler 2023.1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HTM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6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TML Compiler 2023.1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HTM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9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pp Builder 2023.30 x64 (we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覺化開發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9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rclab Dir2HTML 4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HTM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0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HTML Compiler 2023.13 x64 (HTM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KTV,MTV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卡拉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OK,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歌劇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34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演唱會：少女時代出道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周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FM-Long Lasting Love MP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格式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韓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3D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動畫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CAD/CAM/CAE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三維平面繪圖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3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cme CAD Converter 2023 8.10.6.156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功能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形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3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ffinity Designer 2.1.0.179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向量圖形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3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ffinity Photo 2.1.0.179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照片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3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air PollEx 2022.3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路圖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3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air SimSolid 2022.3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結構類比仿真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3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RES Mechanical 2024.0 Build 24.0.1.116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機械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3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ixorama 6.2.0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景照片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3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pture One 23 Pro Enterprise 16.2.0.135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AW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轉換和圖像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3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pture One 23 Pro Enterprise 16.2.1.138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AW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轉換和圖像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4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FTurbo 2022 R2.4.8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渦輪機械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4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hief Architect Premier X15 25.2.0.5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專業的家居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4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loanto C64 Forever 10.2 Plus Editio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6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類比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4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Soft WiseImage Pro 23.0.1792.190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功能的光柵到向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4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訊連科技相片大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PhotoDirector Ultra 14.5.1.1708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相片編修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4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DGE Diagrammer 7.12.218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圖表繪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4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raitec ArchiWizard 2023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即時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4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Dimager Photo Supreme 2023.1.2.489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4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kMap Desktop 17.1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地圖繪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4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ixarra TwistedBrush Paint Studio 5.0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藝術油彩畫繪畫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5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nvas X Draw 20 Build 91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向量和光柵圖形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5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nvas X Geo 20 Build 91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GIS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地理資訊系統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形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5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nvas X Pro 20 Build 91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形和插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5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pture One 23 Pro Enterprise 16.2.2.1406 (Raw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處理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5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xO FilmPack 6.1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類比膠片渲染效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5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xO PureRAW 3.3.0 Build 12 (raw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處理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5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xO ViewPoint 4.7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鏡頭畸變修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5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drawMax 12.5.0.997 Ultimat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形圖表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5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ximiousSoft Poster Designer 5.1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不錯的海報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5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ximiousSoft Vector Icon 5.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向量圖示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6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erbView 10.16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C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級檔查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6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DRsoft Photomatix Pro 7.0.1 Beta 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HDR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合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6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indMapper Arena 21.9206a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思維導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6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evercenter Pixelmash 2023.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圖元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6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o Motion NG 8.0.4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元繪圖和動畫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6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TC Creo Illustrate 10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技術插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6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tudioLine Photo Pro 5.0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十分好用的圖像編輯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6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underSoft Slideshow Factory 6.4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Flash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相冊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6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opaz Photo AI 1.3.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人工智慧圖片降噪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7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opaz Photo AI 1.3.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人工智慧圖片降噪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7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wistedBrush Pro Studio 26.0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數位繪畫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7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ariCAD 2023 v2.0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機械工程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繪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7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ara Designer Pro+ 23.1.0.6691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形圖像編輯處理套裝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7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ara Photo &amp; Graphic Designer+ 23.1.0.6691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圖形和照片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7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ara Web Designer+ 23.1.0.6691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圖形和文檔創建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7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Mind 2023 v23.05.266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思維導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7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3Dsurvey 2.1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土地資料測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7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RES Commander 2024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7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xO PureRAW 3.3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8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lexim Plecs Standalone 4.7.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電子電力電路系統仿真類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8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T Portrait Studio 6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8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underSoft Photo Gallery Creator 4.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攝像影集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8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PhotoDirector Ultra 14.5.1.170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十分受歡迎的照片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8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PhotoDirector Ultra 14.6.1730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十分受歡迎的照片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8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drawMax 12.5.0.99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綜合圖形圖表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36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air Activate 2022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學科系統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36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air Compose 2022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仿真資料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36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air EDEM Professional 2022.3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散裝與顆粒物料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36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air Embed 2022.3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嵌入式開發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36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air FEKO 2022.3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電磁場分析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36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air Flux &amp; FluxMotor 2022.3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旋轉電機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36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air HW FEKO 2022.3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綜合性計算電磁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CEM)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36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air Inspire 2022.3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衍生式設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拓撲優化及快速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36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air Inspire Cast 2022.3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鑄造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37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air Inspire Extrude 2022.3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擠出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37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air Inspire Form 2022.3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衝壓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37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air Inspire Mold 2022.3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衍生式設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拓撲優化及快速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37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air Inspire PolyFoam 2022.3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聚氨酯發泡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37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air Inspire Studio 2022.3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仿真驅動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37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ium Designer 23.5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C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37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quaveo GMS Premium v10.7.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地下水建模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37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utodesk CAMplete TruePath 2023.1.0 x64 (CNC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加工代碼後處理、仿真和優化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37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FeatureCAM Ultimate 2023.0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NC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37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Inventor Nesting 202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自動優化材料排版嵌套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38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entley RAM Structural System 23.00.00.9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築設計和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38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ETA-CAE Systems 23.1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有限元分析前處理和後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38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oris FX Mocha Pro 2023 v10.0.1.5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反求平面跟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38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dence SPB Allegro and OrCAD 2022 v22.10.004 Hotfix Only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電路設計原理圖、類比和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38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S CATIA Composer R202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並且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模型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38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xO PhotoLab 5.11.0 x64 Elit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aw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38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xO PhotoLab 6.6.0 x64 Elit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aw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38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YNAMEQ CONNECT Edition 2023 (23.00.01.23)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交通規劃類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38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MME CONNECT Edition 2023 (23.00.01.23)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交通預測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38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ome Designer Professional Architectural Suite 2024 v25.2.0.5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專業實用的家居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39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ultiframe CONNECT Edition 2023 (23.07.00.268)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船舶結構檢測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39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Topology 4.0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工程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39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Topology 4.1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工程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39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4 PLANT &amp; Drafting Suite 7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工廠佈局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39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ik Collection by DxO 6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39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N1 Photo RAW 2023.5 17.5.0.1396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39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ixologic Zbrush 2023.1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著名的三維數位雕刻繪畫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39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InfoDrainage 2023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排水設計和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39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LO Standalone v7.1.334.4289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不錯的三維服裝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39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xO PhotoLab 5.12 x64 Elit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aw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0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xO PhotoLab 6.7.0 x64 Elit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aw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0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Graitec Advance CAD 2024 x64 (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繪圖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0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raitec Advance Workshop Viewer 2024 build 832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鋼筋、鋼鐵和預製件製造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0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raitec Cadkon+ 202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施工專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0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uminar Neo 1.1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0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uminar Neo 1.10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0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N1 Effects 2023 v17.5.1.1402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圖片特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濾鏡庫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0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ON1 HDR 2023.5 v17.5.1.14028 (HDR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處理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0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N1 NoNoise AI 2023.5 v17.5.1.1402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降噪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0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N1 Photo RAW 2023.5 17.5.1.1402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1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N1 Portrait AI 2023 v17.5.1.1402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人像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I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1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N1 Resize AI 2023.5 v17.5.1.1402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放大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1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N1 Sky Swap AI 2023.5 17.5.1.1402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智慧的照片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1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S DYMOLA 2023x Refresh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學科系統建模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1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CG CAM 19.0.0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不錯獨立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1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ik Collection by DxO 6.1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1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Topology 4.2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參數化隱式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1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TC Creo View 10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端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 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查看和協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1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AM Connection CONNECT Edition 2023 (23.00.00.190)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鋼結構連接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1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AM Elements CONNECT Edition 2023 (23.00.00.196)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鋼連接設計和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2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CDC CONNECT Edition 2023 (23.00.01.024)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分析與設計和詳圖、估算、報告和繪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2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ACS CONNECT Edition 2023 (23.00.00.322)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海上結構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2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emens Simcenter FloTHERM 221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先進的熱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2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truSoft FEM-Design Suite v22.00.00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先進的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2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truSoft FEM-Design Suite v22.00.00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先進的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2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kla Structures 2022 SP1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鋼結構詳圖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2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kla Structures 2023 SP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鋼結構詳圖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2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ermo Fisher Scientific PerGeos 2022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岩心剖面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2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entley RCDC 2023 Connect Edition 23.00.01.2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級混凝土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2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imatron E16 SP2 P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工模具製造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D/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3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kla Structures 2023 SP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鋼結構詳圖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3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ero Recreate 2023.1 Build 2023.1.0.113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逆向工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3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ero SURFCAM 2023.1 Build 2023.1.2317.3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三維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87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3DS MAX 2024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模和動畫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87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Inventor Professional 2024.0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三維視覺化實體類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87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Maya 2024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維建模動畫渲染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87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utodesk Navisworks Manage 2023.3 x64 (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協作和視覺化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87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dence Design Systems Analysis Sigrity 2023.1 x64 (PC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路設計仿真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88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InventorCAM 2022 SP3 HF1 for Autodesk Inventor 2018-2023 x64 (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881-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VL Simulation Suite 2023 R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仿真類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88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raitec Advance Design 2024 build 1908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結構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883-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Graitec Advance Suite 2024 x64 (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繪圖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884-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ISSLER Topsolid v7.17 SP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新一代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D/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88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TC Creo 7.0.11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reo 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88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emens Simcenter Flotherm XT 2304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熱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88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olidCAM 2022 SP3 HF1 Multilang for SolidWorks 2018-2023 x64 (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88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opSolid 2022 (6.23.200.0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新一代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D/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88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opSolid 2022 v6.2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新一代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D/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89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air SimLab 2022.3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有限元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89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ERO ALPHACAM 2023.1.0.11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用於木工金屬和石材切割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D 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89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ero Cabinet Vision 2023.1 Build 2023.1.2319.17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櫥櫃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89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ero Edgecam 2022.0 Build 2022.0.2132.3473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數控零件編程電腦輔助製造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89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ero Edgecam 2023.1 Build 2023.1.0.97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數控零件編程電腦輔助製造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89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TC Creo 7.0.11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reo 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89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opaz Gigapixel AI 6.3.3 Portabl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十分不錯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i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人工智慧圖片放大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多媒體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3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GIX Video Pro X15 21.0.1.19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4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itPaw Video Converter 3.0.0.1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極速影音轉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安裝註冊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89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lackmagic Design DaVinci Resolve Studio 18.5b3 Wi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功能的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0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lackmagic Design DaVinci Resolve Studio 18.5b4 Wi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功能的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3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peaksoft Video Converter Ultimate 2.3.3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視頻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4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PowerDirector Ultimate 21.4.290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方位的視頻剪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4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PowerDirector Ultimate 21.5.2929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方位的視頻剪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4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Z CD Audio Converter 11.0.0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功能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4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ast Video Cutter Joiner 2.8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視頻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4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onePaw Video Converter Ultimate 8.0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視頻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5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luffTitler 16.3.0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的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5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isdem Video Converter 2.6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面的視頻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5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PowerDirector Ultimate 21.5.3001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方位的視頻剪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5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PowerDirector Ultimate 21.6.3007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方位的視頻剪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5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ast Video Cataloger 8.5.4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級別的視頻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5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ast Video Cutter Joiner 2.9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視頻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6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onePaw Video Converter Ultimate 8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視頻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6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Video Editor 16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6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MyFone MarkGo 2.7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浮水印去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6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underSoft Video to GIF Converter 5.1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gi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6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ominLab WonderPen 2.3.1.6852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寫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6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Watermark Video 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浮水印添加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6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SO ConvertXtoDVD 7.0.0.8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支援刻錄功能的視頻檔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7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SO ConvertXtoHD 3.0.0.7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強大的視頻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7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SO ConvertXtoVideo Ultimate 2.0.0.10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能的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7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Cam 3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視頻錄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7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nSoft PTE AV Studio Pro 11.0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出眾的幻燈片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7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PowerDVD Ultra 22.0.3008.6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方位高清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影音播放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7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PixSoft SWF to Video Converter 5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W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到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7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ThunderSoft Flash to Audio Converter 4.5.0 (SW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轉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7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underSoft Flash to HTML5 Converter 5.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Flash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7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ThunderSoft Flash to MP3 Converter 4.5.0 (flash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p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7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underSoft Flash to Video Converter 5.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能的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8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ideoProc Converter 5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功能的影片轉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8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PowerDirector Ultimate 21.4.290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線性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8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PowerDirector Ultimate 21.5.292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級的視頻編輯和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8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PowerDirector Ultimate 21.5.300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級的視頻編輯和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8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PowerDVD Ultra v22.0.3008.6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媒體播放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商用管理樂透經營等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4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sh Register Pro 2.0.7.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功能的收銀和庫存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程式設計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6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JetBrains CLion 2023.1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出色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/C++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成開發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6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JetBrains DataGrip 2023.1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庫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6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JetBrains DataSpell 2023.1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資料科學家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ID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7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JetBrains GoLand 2023.1.2 (Go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語言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7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JetBrains PhpStorm 2023.1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商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HP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成開發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7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JetBrains PyCharm Professional 2023.1.2 (Python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成開發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7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JetBrains WebStorm 2023.1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前端開發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7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JSON Buddy 7.2 (JSON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查看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9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rclab Inbox2DB 6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資料庫解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9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laris FileMaker Pro 20.1.2.20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低代碼開發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9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Beaver Ultimate 23.1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庫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2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VS Studio 7.25.72051.24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靜態代碼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2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APIEN PowerShell ModuleManager 2023 v1.2.18 x64 (PowerShel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模組管理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2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APIEN PowerShell Studio 2023 v5.8.22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腳本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3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APIEN PrimalScript 2023 v8.1.18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腳本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3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APIEN PrimalScript 2023 v8.1.18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腳本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3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APIEN PrimalXML 2023 v4.7.7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xm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4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urbo Studio 23.5.16.16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優秀的虛擬封裝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4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urbo Studio 23.6.2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優秀的虛擬封裝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5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aveMetrics Igor Pro 9.0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科學計算和資料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35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JetBrains IntelliJ IDEA 2023.1.2 Ultimate (JAVA ID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程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35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JetBrains Rider 2023.1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#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光碟燒錄與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4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urnAware Professional 16.6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力的燒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4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SO Workshop 12.0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鏡像燒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5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urnAware Professional 16.7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力的燒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5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VD-Cloner 2023 v20.10.0.147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複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5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-Cloner Gold Platinum 2023 20.10.1479 (DVD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藍光複製、刻錄和轉換組合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6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owerISO 8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D/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映射檔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8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iseesoft Burnova v1.5.6 x64 x86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雙版本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燒錄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8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urnAware PremiumProfessional v16.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光碟燒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8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VDFab v12.1.0.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光碟燒錄轉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音樂製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3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leton Live Suite 11.3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樂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3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leton Live Suite 11.3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樂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4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erato DJ Pro 3.0.6.33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相當不錯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J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3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shampoo Music Studio 10.0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編輯和燒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4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ckos REAPER 6.8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音軌音頻錄製以及音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4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Z Meta Tag Editor 3.1.0.1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音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4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-Track Studio Suite v9.1.8.695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多音軌錄音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5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shampoo Music Studio 10.0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功能的音頻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6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Gammadyne DJ Jukebox 29.0 (MP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曲目編輯與播放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6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GIX Samplitude Pro X8 Suite v19.0.0.2311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8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shampoo Music Studio v10.0.2.2 203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編輯錄音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網路相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5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kahau AI Pro 11.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-Fi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、勘測和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LAN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故障排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7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KLS IceArchiver 2.0.0.0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雲備份用戶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8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ountain Duck 4.14.0.2132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雲存儲空間本地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2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alVNC VNC Server Enterprise 7.5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遠端控制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8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t Download Manager Pro v2.10.2 x8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下載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8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y Video Downloader Pro 8.5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用的全網視頻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8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ediaHuman YouTube Downloader 3.9.9.8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優秀的視頻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系統工具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4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vanced System Repair Pro 2.0.0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好用的系統修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4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OMEI MyRecover 3.0.0 Professional Technician (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恢復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4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itRecover PST Converter Wizard 14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實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ST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4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rystal Office DayMate 7.5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日程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5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oYourClone 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優秀的磁片複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5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eUS Data Recovery Wizard Technician 16.0.0.0 Build 2023052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好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5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eUS Disk Copy 5.0 Build 2023050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片資料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5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murasoft EmEditor Professional 22.4 x64 x86 (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本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5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ssentialPIM Pro Business 11.5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優秀的個人資訊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5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xif Pilot 6.19 x64 (EXI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5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oneDog Data Recovery 1.3.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6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lary Utilities Pro 5.206.0.23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實用的系統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6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Top Data Recovery Pro 3.6.0.11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6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Top Screen Recorder Pro 4.0.0.64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專業的螢幕錄影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7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iniTool ShadowMaker 4.1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8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IUBI Partition Editor 9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磁片分區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8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TWind Sticky Previews 2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任何視窗或螢幕區域的即時預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8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&amp;O DiskImage Professional Server 18.4.293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鏡像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8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&amp;O SafeErase Professional 18.0.52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磁片資料安全完整刪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8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assword Depot 17.1.0 + Corporate Editio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口令設置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8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ctivePresenter Professional Edition 9.1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電腦錄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9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vanced SystemCare Ultimate 16.2.0.1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9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iseesoft FoneTrans 9.3.1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io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備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9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peaksoft Screen Recorder 2.3.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螢幕錄影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9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shampoo WinOptimizer 26.00.1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清理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0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murasoft EmEditor Professional 22.4.x64 x86 (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本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0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astCopy Pro 5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檔複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0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onePaw Screen Recorder 7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屏螢幕錄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0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Screen Recorder 12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螢幕錄影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0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oodSync Enterprise 12.2.5.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目前最好用的的檔同步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0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Care Format Recovery 7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格式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0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Care SD Memory Card Recovery 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卡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1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DM UltraCompare Professional 23.0.0.30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檔對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1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Obit Uninstaller Pro 12.5.0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卸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1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goshare AweClone Enterprise 2.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硬碟複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1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odern CSV 2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優秀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sv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1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&amp;O DiskImage Professional Server 18.4.29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鏡像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1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DQ Inventory 19.3.423.0 Enterpris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系統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1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icPick Professional 7.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功能的螢幕截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1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event Restore Professional 2023.1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防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2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AM Saver Professional 23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記憶體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2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cuva 1.53.2095 Professional Business Technicia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刪除檔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2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g Organizer 9.20 Beta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註冊表編輯、整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2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g Organizer 9.20 Beta 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註冊表編輯、整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2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nee Becca 2023.57.81.36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2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vo Uninstaller Pro 5.1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制卸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3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ecret Disk Professional 2023.0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專業的硬碟加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3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ft Organizer Pro 9.3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卸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3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tellar Data Recovery 11.0.0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硬碟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3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ools EML Viewer Pro 5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不錯的檔查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4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ools Word Recovery 4.1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安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or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檔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4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reeSize Professional 9.0.0.182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硬碟空間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4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isual Subst 5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虛擬硬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5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Screen Recorder 4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實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vov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錄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5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Text Edit Plus 12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文本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5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Text Edit Plus 12.7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文本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5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Text to MP3 Converter 2.8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本轉換為語音的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5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Catalog 2023.4.0.51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檔索引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5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Nc 10.5.0 x64 (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件管理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5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Tools.net 23.5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優化組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5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ToUSB 7.9.1 (U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盤安裝系統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6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ToUSB 7.9.2 (U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盤安裝系統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6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thdata BigTextFileSplitter 3.6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拆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6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pe Professional 2023.0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清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6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plorer2 Professional Ultimate 5.4.0.1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源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6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Yplorer 24.40.02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標籤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6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Yplorer 24.50.00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標籤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6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-Tab Terminator Pro 6.0 Bilingual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窗切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6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hris-PC RAM Booster 7.06.1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記憶體清理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7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iles Inspector Pro 3.3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磁片檔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7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Screen Recorder Pro 12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螢幕錄影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7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irillis Action! 4.3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清的螢幕錄影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7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ilotEdit 17.5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7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tellar Photo Recovery Technician 11.8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7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otal Commander 11.00 Beta 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著名的文件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8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OMEI Backupper Professional Technician Technician Plus v7.2.2 Final x8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資料備份和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8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eUS Data Recovery Wizard 16.0 Build 2023052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安裝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8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eUS Partition Master 17.8 Build 2023061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碟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8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lary Utilities Pro V5.206.0.23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清理、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免安裝便攜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8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icPick Pro v7.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功能的截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8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-Studio 9.2.19115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超強的磁碟資料救援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8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norshare 4DDiG 9.5.2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檔案資料救援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安裝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9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ToUSB v7.9.1 Technician (U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盤安裝系統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9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ToUSB 8.0 Technician (U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盤安裝系統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9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norshare 4DDiG 9.5.1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檔案資料救援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安裝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35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ntrack EasyRecovery 16.0.0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很好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醫學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4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ioSolvetIT Seesar 13.0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藥物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7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edCalc 22.002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醫學計算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7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edCalc 22.005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醫學計算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99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ioSolvetIT Seesar 13.0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覺化的藥物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翻譯字典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OCR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辨識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4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OCR Reader 2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文字識別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35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tidote 11 v4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語法校正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5.to/txthtml/DVDX3058.htm" TargetMode="External"/><Relationship Id="rId3" Type="http://schemas.openxmlformats.org/officeDocument/2006/relationships/hyperlink" Target="http://65.to/txthtml/DVD28433.htm" TargetMode="External"/><Relationship Id="rId4" Type="http://schemas.openxmlformats.org/officeDocument/2006/relationships/hyperlink" Target="http://65.to/txthtml/DVDP3897.htm" TargetMode="External"/><Relationship Id="rId5" Type="http://schemas.openxmlformats.org/officeDocument/2006/relationships/hyperlink" Target="http://65.to/txthtml/DVDP3898.htm" TargetMode="External"/><Relationship Id="rId6" Type="http://schemas.openxmlformats.org/officeDocument/2006/relationships/hyperlink" Target="http://65.to/txthtml/STU727.htm" TargetMode="External"/><Relationship Id="rId7" Type="http://schemas.openxmlformats.org/officeDocument/2006/relationships/hyperlink" Target="http://65.to/txthtml/TIC3082.htm" TargetMode="External"/><Relationship Id="rId8" Type="http://schemas.openxmlformats.org/officeDocument/2006/relationships/hyperlink" Target="http://65.to/txthtml/DVD28352.htm" TargetMode="External"/><Relationship Id="rId9" Type="http://schemas.openxmlformats.org/officeDocument/2006/relationships/hyperlink" Target="http://65.to/txthtml/DVD28353.htm" TargetMode="External"/><Relationship Id="rId10" Type="http://schemas.openxmlformats.org/officeDocument/2006/relationships/hyperlink" Target="http://65.to/txthtml/DVD28354.htm" TargetMode="External"/><Relationship Id="rId11" Type="http://schemas.openxmlformats.org/officeDocument/2006/relationships/hyperlink" Target="http://65.to/txthtml/DVDP3874.htm" TargetMode="External"/><Relationship Id="rId12" Type="http://schemas.openxmlformats.org/officeDocument/2006/relationships/hyperlink" Target="http://65.to/txthtml/DVD28435.htm" TargetMode="External"/><Relationship Id="rId13" Type="http://schemas.openxmlformats.org/officeDocument/2006/relationships/hyperlink" Target="http://65.to/txthtml/DVD28436.htm" TargetMode="External"/><Relationship Id="rId14" Type="http://schemas.openxmlformats.org/officeDocument/2006/relationships/hyperlink" Target="http://65.to/txthtml/DVD28438.htm" TargetMode="External"/><Relationship Id="rId15" Type="http://schemas.openxmlformats.org/officeDocument/2006/relationships/hyperlink" Target="http://65.to/txthtml/DVD28441.htm" TargetMode="External"/><Relationship Id="rId16" Type="http://schemas.openxmlformats.org/officeDocument/2006/relationships/hyperlink" Target="http://65.to/txthtml/DVD28442.htm" TargetMode="External"/><Relationship Id="rId17" Type="http://schemas.openxmlformats.org/officeDocument/2006/relationships/hyperlink" Target="http://65.to/txthtml/DVD28443.htm" TargetMode="External"/><Relationship Id="rId18" Type="http://schemas.openxmlformats.org/officeDocument/2006/relationships/hyperlink" Target="http://65.to/txthtml/DVD28444.htm" TargetMode="External"/><Relationship Id="rId19" Type="http://schemas.openxmlformats.org/officeDocument/2006/relationships/hyperlink" Target="http://65.to/txthtml/DVD28445.htm" TargetMode="External"/><Relationship Id="rId20" Type="http://schemas.openxmlformats.org/officeDocument/2006/relationships/hyperlink" Target="http://65.to/txthtml/DVDP3901.htm" TargetMode="External"/><Relationship Id="rId21" Type="http://schemas.openxmlformats.org/officeDocument/2006/relationships/hyperlink" Target="http://65.to/txthtml/DVDP3902.htm" TargetMode="External"/><Relationship Id="rId22" Type="http://schemas.openxmlformats.org/officeDocument/2006/relationships/hyperlink" Target="http://65.to/txthtml/CB39093.htm" TargetMode="External"/><Relationship Id="rId23" Type="http://schemas.openxmlformats.org/officeDocument/2006/relationships/hyperlink" Target="http://65.to/txthtml/CB39094.htm" TargetMode="External"/><Relationship Id="rId24" Type="http://schemas.openxmlformats.org/officeDocument/2006/relationships/hyperlink" Target="http://65.to/txthtml/DVD28346.htm" TargetMode="External"/><Relationship Id="rId25" Type="http://schemas.openxmlformats.org/officeDocument/2006/relationships/hyperlink" Target="http://65.to/txthtml/DVD28347.htm" TargetMode="External"/><Relationship Id="rId26" Type="http://schemas.openxmlformats.org/officeDocument/2006/relationships/hyperlink" Target="http://65.to/txthtml/DVD28348.htm" TargetMode="External"/><Relationship Id="rId27" Type="http://schemas.openxmlformats.org/officeDocument/2006/relationships/hyperlink" Target="http://65.to/txthtml/DVD28349.htm" TargetMode="External"/><Relationship Id="rId28" Type="http://schemas.openxmlformats.org/officeDocument/2006/relationships/hyperlink" Target="http://65.to/txthtml/DVD28350.htm" TargetMode="External"/><Relationship Id="rId29" Type="http://schemas.openxmlformats.org/officeDocument/2006/relationships/hyperlink" Target="http://65.to/txthtml/DVD28351.htm" TargetMode="External"/><Relationship Id="rId30" Type="http://schemas.openxmlformats.org/officeDocument/2006/relationships/hyperlink" Target="http://65.to/txthtml/DVDP3869.htm" TargetMode="External"/><Relationship Id="rId31" Type="http://schemas.openxmlformats.org/officeDocument/2006/relationships/hyperlink" Target="http://65.to/txthtml/DVDP3870.htm" TargetMode="External"/><Relationship Id="rId32" Type="http://schemas.openxmlformats.org/officeDocument/2006/relationships/hyperlink" Target="http://65.to/txthtml/DVDP3871.htm" TargetMode="External"/><Relationship Id="rId33" Type="http://schemas.openxmlformats.org/officeDocument/2006/relationships/hyperlink" Target="http://65.to/txthtml/DVDP3872.htm" TargetMode="External"/><Relationship Id="rId34" Type="http://schemas.openxmlformats.org/officeDocument/2006/relationships/hyperlink" Target="http://65.to/txthtml/DVDP3873.htm" TargetMode="External"/><Relationship Id="rId35" Type="http://schemas.openxmlformats.org/officeDocument/2006/relationships/hyperlink" Target="http://65.to/txthtml/CB39037.htm" TargetMode="External"/><Relationship Id="rId36" Type="http://schemas.openxmlformats.org/officeDocument/2006/relationships/hyperlink" Target="http://65.to/txthtml/CB39039.htm" TargetMode="External"/><Relationship Id="rId37" Type="http://schemas.openxmlformats.org/officeDocument/2006/relationships/hyperlink" Target="http://65.to/txthtml/CB39040.htm" TargetMode="External"/><Relationship Id="rId38" Type="http://schemas.openxmlformats.org/officeDocument/2006/relationships/hyperlink" Target="http://65.to/txthtml/CB39042.htm" TargetMode="External"/><Relationship Id="rId39" Type="http://schemas.openxmlformats.org/officeDocument/2006/relationships/hyperlink" Target="http://65.to/txthtml/CB39067.htm" TargetMode="External"/><Relationship Id="rId40" Type="http://schemas.openxmlformats.org/officeDocument/2006/relationships/hyperlink" Target="http://65.to/txthtml/DVDH1573.htm" TargetMode="External"/><Relationship Id="rId41" Type="http://schemas.openxmlformats.org/officeDocument/2006/relationships/hyperlink" Target="http://65.to/txthtml/CB38944.htm" TargetMode="External"/><Relationship Id="rId42" Type="http://schemas.openxmlformats.org/officeDocument/2006/relationships/hyperlink" Target="http://65.to/txthtml/CB38957.htm" TargetMode="External"/><Relationship Id="rId43" Type="http://schemas.openxmlformats.org/officeDocument/2006/relationships/hyperlink" Target="http://65.to/txthtml/CB38959.htm" TargetMode="External"/><Relationship Id="rId44" Type="http://schemas.openxmlformats.org/officeDocument/2006/relationships/hyperlink" Target="http://65.to/txthtml/CB38961.htm" TargetMode="External"/><Relationship Id="rId45" Type="http://schemas.openxmlformats.org/officeDocument/2006/relationships/hyperlink" Target="http://65.to/txthtml/CB38964.htm" TargetMode="External"/><Relationship Id="rId46" Type="http://schemas.openxmlformats.org/officeDocument/2006/relationships/hyperlink" Target="http://65.to/txthtml/CB38979.htm" TargetMode="External"/><Relationship Id="rId47" Type="http://schemas.openxmlformats.org/officeDocument/2006/relationships/hyperlink" Target="http://65.to/txthtml/CB38981.htm" TargetMode="External"/><Relationship Id="rId48" Type="http://schemas.openxmlformats.org/officeDocument/2006/relationships/hyperlink" Target="http://65.to/txthtml/CB38987.htm" TargetMode="External"/><Relationship Id="rId49" Type="http://schemas.openxmlformats.org/officeDocument/2006/relationships/hyperlink" Target="http://65.to/txthtml/CB38988.htm" TargetMode="External"/><Relationship Id="rId50" Type="http://schemas.openxmlformats.org/officeDocument/2006/relationships/hyperlink" Target="http://65.to/txthtml/CB39003.htm" TargetMode="External"/><Relationship Id="rId51" Type="http://schemas.openxmlformats.org/officeDocument/2006/relationships/hyperlink" Target="http://65.to/txthtml/CB39009.htm" TargetMode="External"/><Relationship Id="rId52" Type="http://schemas.openxmlformats.org/officeDocument/2006/relationships/hyperlink" Target="http://65.to/txthtml/CB39015.htm" TargetMode="External"/><Relationship Id="rId53" Type="http://schemas.openxmlformats.org/officeDocument/2006/relationships/hyperlink" Target="http://65.to/txthtml/CB39019.htm" TargetMode="External"/><Relationship Id="rId54" Type="http://schemas.openxmlformats.org/officeDocument/2006/relationships/hyperlink" Target="http://65.to/txthtml/CB39034.htm" TargetMode="External"/><Relationship Id="rId55" Type="http://schemas.openxmlformats.org/officeDocument/2006/relationships/hyperlink" Target="http://65.to/txthtml/CB39048.htm" TargetMode="External"/><Relationship Id="rId56" Type="http://schemas.openxmlformats.org/officeDocument/2006/relationships/hyperlink" Target="http://65.to/txthtml/CB39049.htm" TargetMode="External"/><Relationship Id="rId57" Type="http://schemas.openxmlformats.org/officeDocument/2006/relationships/hyperlink" Target="http://65.to/txthtml/CB39054.htm" TargetMode="External"/><Relationship Id="rId58" Type="http://schemas.openxmlformats.org/officeDocument/2006/relationships/hyperlink" Target="http://65.to/txthtml/CB39066.htm" TargetMode="External"/><Relationship Id="rId59" Type="http://schemas.openxmlformats.org/officeDocument/2006/relationships/hyperlink" Target="http://65.to/txthtml/CB39070.htm" TargetMode="External"/><Relationship Id="rId60" Type="http://schemas.openxmlformats.org/officeDocument/2006/relationships/hyperlink" Target="http://65.to/txthtml/CB39074.htm" TargetMode="External"/><Relationship Id="rId61" Type="http://schemas.openxmlformats.org/officeDocument/2006/relationships/hyperlink" Target="http://65.to/txthtml/CB39076.htm" TargetMode="External"/><Relationship Id="rId62" Type="http://schemas.openxmlformats.org/officeDocument/2006/relationships/hyperlink" Target="http://65.to/txthtml/CB39079.htm" TargetMode="External"/><Relationship Id="rId63" Type="http://schemas.openxmlformats.org/officeDocument/2006/relationships/hyperlink" Target="http://65.to/txthtml/DVD28359.htm" TargetMode="External"/><Relationship Id="rId64" Type="http://schemas.openxmlformats.org/officeDocument/2006/relationships/hyperlink" Target="http://65.to/txthtml/DVD28360.htm" TargetMode="External"/><Relationship Id="rId65" Type="http://schemas.openxmlformats.org/officeDocument/2006/relationships/hyperlink" Target="http://65.to/txthtml/CB38962.htm" TargetMode="External"/><Relationship Id="rId66" Type="http://schemas.openxmlformats.org/officeDocument/2006/relationships/hyperlink" Target="http://65.to/txthtml/CB38963.htm" TargetMode="External"/><Relationship Id="rId67" Type="http://schemas.openxmlformats.org/officeDocument/2006/relationships/hyperlink" Target="http://65.to/txthtml/CB38993.htm" TargetMode="External"/><Relationship Id="rId68" Type="http://schemas.openxmlformats.org/officeDocument/2006/relationships/hyperlink" Target="http://65.to/txthtml/CB38994.htm" TargetMode="External"/><Relationship Id="rId69" Type="http://schemas.openxmlformats.org/officeDocument/2006/relationships/hyperlink" Target="http://65.to/txthtml/CB39006.htm" TargetMode="External"/><Relationship Id="rId70" Type="http://schemas.openxmlformats.org/officeDocument/2006/relationships/hyperlink" Target="http://65.to/txthtml/DVD28345.htm" TargetMode="External"/><Relationship Id="rId71" Type="http://schemas.openxmlformats.org/officeDocument/2006/relationships/hyperlink" Target="http://65.to/txthtml/CID11731.htm" TargetMode="External"/><Relationship Id="rId72" Type="http://schemas.openxmlformats.org/officeDocument/2006/relationships/hyperlink" Target="http://65.to/txthtml/CID11732.htm" TargetMode="External"/><Relationship Id="rId73" Type="http://schemas.openxmlformats.org/officeDocument/2006/relationships/hyperlink" Target="http://65.to/txthtml/CID11733.htm" TargetMode="External"/><Relationship Id="rId74" Type="http://schemas.openxmlformats.org/officeDocument/2006/relationships/hyperlink" Target="http://65.to/txthtml/CID11734.htm" TargetMode="External"/><Relationship Id="rId75" Type="http://schemas.openxmlformats.org/officeDocument/2006/relationships/hyperlink" Target="http://65.to/txthtml/CID11735.htm" TargetMode="External"/><Relationship Id="rId76" Type="http://schemas.openxmlformats.org/officeDocument/2006/relationships/hyperlink" Target="http://65.to/txthtml/CID11736.htm" TargetMode="External"/><Relationship Id="rId77" Type="http://schemas.openxmlformats.org/officeDocument/2006/relationships/hyperlink" Target="http://65.to/txthtml/CID11737.htm" TargetMode="External"/><Relationship Id="rId78" Type="http://schemas.openxmlformats.org/officeDocument/2006/relationships/hyperlink" Target="http://65.to/txthtml/CID11738.htm" TargetMode="External"/><Relationship Id="rId79" Type="http://schemas.openxmlformats.org/officeDocument/2006/relationships/hyperlink" Target="http://65.to/txthtml/CID11739.htm" TargetMode="External"/><Relationship Id="rId80" Type="http://schemas.openxmlformats.org/officeDocument/2006/relationships/hyperlink" Target="http://65.to/txthtml/CID11740.htm" TargetMode="External"/><Relationship Id="rId81" Type="http://schemas.openxmlformats.org/officeDocument/2006/relationships/hyperlink" Target="http://65.to/txthtml/CID11741.htm" TargetMode="External"/><Relationship Id="rId82" Type="http://schemas.openxmlformats.org/officeDocument/2006/relationships/hyperlink" Target="http://65.to/txthtml/CID11742.htm" TargetMode="External"/><Relationship Id="rId83" Type="http://schemas.openxmlformats.org/officeDocument/2006/relationships/hyperlink" Target="http://65.to/txthtml/CID11743.htm" TargetMode="External"/><Relationship Id="rId84" Type="http://schemas.openxmlformats.org/officeDocument/2006/relationships/hyperlink" Target="http://65.to/txthtml/CID11744.htm" TargetMode="External"/><Relationship Id="rId85" Type="http://schemas.openxmlformats.org/officeDocument/2006/relationships/hyperlink" Target="http://65.to/txthtml/CID11745.htm" TargetMode="External"/><Relationship Id="rId86" Type="http://schemas.openxmlformats.org/officeDocument/2006/relationships/hyperlink" Target="http://65.to/txthtml/CID11746.htm" TargetMode="External"/><Relationship Id="rId87" Type="http://schemas.openxmlformats.org/officeDocument/2006/relationships/hyperlink" Target="http://65.to/txthtml/CID11747.htm" TargetMode="External"/><Relationship Id="rId88" Type="http://schemas.openxmlformats.org/officeDocument/2006/relationships/hyperlink" Target="http://65.to/txthtml/CID11748.htm" TargetMode="External"/><Relationship Id="rId89" Type="http://schemas.openxmlformats.org/officeDocument/2006/relationships/hyperlink" Target="http://65.to/txthtml/CID11749.htm" TargetMode="External"/><Relationship Id="rId90" Type="http://schemas.openxmlformats.org/officeDocument/2006/relationships/hyperlink" Target="http://65.to/txthtml/CID11750.htm" TargetMode="External"/><Relationship Id="rId91" Type="http://schemas.openxmlformats.org/officeDocument/2006/relationships/hyperlink" Target="http://65.to/txthtml/CID11751.htm" TargetMode="External"/><Relationship Id="rId92" Type="http://schemas.openxmlformats.org/officeDocument/2006/relationships/hyperlink" Target="http://65.to/txthtml/CID11752.htm" TargetMode="External"/><Relationship Id="rId93" Type="http://schemas.openxmlformats.org/officeDocument/2006/relationships/hyperlink" Target="http://65.to/txthtml/CID11753.htm" TargetMode="External"/><Relationship Id="rId94" Type="http://schemas.openxmlformats.org/officeDocument/2006/relationships/hyperlink" Target="http://65.to/txthtml/CID11754.htm" TargetMode="External"/><Relationship Id="rId95" Type="http://schemas.openxmlformats.org/officeDocument/2006/relationships/hyperlink" Target="http://65.to/txthtml/CID11755.htm" TargetMode="External"/><Relationship Id="rId96" Type="http://schemas.openxmlformats.org/officeDocument/2006/relationships/hyperlink" Target="http://65.to/txthtml/CID11756.htm" TargetMode="External"/><Relationship Id="rId97" Type="http://schemas.openxmlformats.org/officeDocument/2006/relationships/hyperlink" Target="http://65.to/txthtml/CID11757.htm" TargetMode="External"/><Relationship Id="rId98" Type="http://schemas.openxmlformats.org/officeDocument/2006/relationships/hyperlink" Target="http://65.to/txthtml/CID11758.htm" TargetMode="External"/><Relationship Id="rId99" Type="http://schemas.openxmlformats.org/officeDocument/2006/relationships/hyperlink" Target="http://65.to/txthtml/CID11759.htm" TargetMode="External"/><Relationship Id="rId100" Type="http://schemas.openxmlformats.org/officeDocument/2006/relationships/hyperlink" Target="http://65.to/txthtml/CID11760.htm" TargetMode="External"/><Relationship Id="rId101" Type="http://schemas.openxmlformats.org/officeDocument/2006/relationships/hyperlink" Target="http://65.to/txthtml/CID11761.htm" TargetMode="External"/><Relationship Id="rId102" Type="http://schemas.openxmlformats.org/officeDocument/2006/relationships/hyperlink" Target="http://65.to/txthtml/CID11762.htm" TargetMode="External"/><Relationship Id="rId103" Type="http://schemas.openxmlformats.org/officeDocument/2006/relationships/hyperlink" Target="http://65.to/txthtml/CID11763.htm" TargetMode="External"/><Relationship Id="rId104" Type="http://schemas.openxmlformats.org/officeDocument/2006/relationships/hyperlink" Target="http://65.to/txthtml/CID11764.htm" TargetMode="External"/><Relationship Id="rId105" Type="http://schemas.openxmlformats.org/officeDocument/2006/relationships/hyperlink" Target="http://65.to/txthtml/CID11765.htm" TargetMode="External"/><Relationship Id="rId106" Type="http://schemas.openxmlformats.org/officeDocument/2006/relationships/hyperlink" Target="http://65.to/txthtml/CID11767.htm" TargetMode="External"/><Relationship Id="rId107" Type="http://schemas.openxmlformats.org/officeDocument/2006/relationships/hyperlink" Target="http://65.to/txthtml/CID11768.htm" TargetMode="External"/><Relationship Id="rId108" Type="http://schemas.openxmlformats.org/officeDocument/2006/relationships/hyperlink" Target="http://65.to/txthtml/CID11769.htm" TargetMode="External"/><Relationship Id="rId109" Type="http://schemas.openxmlformats.org/officeDocument/2006/relationships/hyperlink" Target="http://65.to/txthtml/CID11770.htm" TargetMode="External"/><Relationship Id="rId110" Type="http://schemas.openxmlformats.org/officeDocument/2006/relationships/hyperlink" Target="http://65.to/txthtml/CID11771.htm" TargetMode="External"/><Relationship Id="rId111" Type="http://schemas.openxmlformats.org/officeDocument/2006/relationships/hyperlink" Target="http://65.to/txthtml/CID11772.htm" TargetMode="External"/><Relationship Id="rId112" Type="http://schemas.openxmlformats.org/officeDocument/2006/relationships/hyperlink" Target="http://65.to/txthtml/CID11773.htm" TargetMode="External"/><Relationship Id="rId113" Type="http://schemas.openxmlformats.org/officeDocument/2006/relationships/hyperlink" Target="http://65.to/txthtml/CID11774.htm" TargetMode="External"/><Relationship Id="rId114" Type="http://schemas.openxmlformats.org/officeDocument/2006/relationships/hyperlink" Target="http://65.to/txthtml/CID11775.htm" TargetMode="External"/><Relationship Id="rId115" Type="http://schemas.openxmlformats.org/officeDocument/2006/relationships/hyperlink" Target="http://65.to/txthtml/CID11776.htm" TargetMode="External"/><Relationship Id="rId116" Type="http://schemas.openxmlformats.org/officeDocument/2006/relationships/hyperlink" Target="http://65.to/txthtml/CID11777.htm" TargetMode="External"/><Relationship Id="rId117" Type="http://schemas.openxmlformats.org/officeDocument/2006/relationships/hyperlink" Target="http://65.to/txthtml/CID11778.htm" TargetMode="External"/><Relationship Id="rId118" Type="http://schemas.openxmlformats.org/officeDocument/2006/relationships/hyperlink" Target="http://65.to/txthtml/CID11779.htm" TargetMode="External"/><Relationship Id="rId119" Type="http://schemas.openxmlformats.org/officeDocument/2006/relationships/hyperlink" Target="http://65.to/txthtml/CID11780.htm" TargetMode="External"/><Relationship Id="rId120" Type="http://schemas.openxmlformats.org/officeDocument/2006/relationships/hyperlink" Target="http://65.to/txthtml/CID11781.htm" TargetMode="External"/><Relationship Id="rId121" Type="http://schemas.openxmlformats.org/officeDocument/2006/relationships/hyperlink" Target="http://65.to/txthtml/CID11782.htm" TargetMode="External"/><Relationship Id="rId122" Type="http://schemas.openxmlformats.org/officeDocument/2006/relationships/hyperlink" Target="http://65.to/txthtml/CID11783.htm" TargetMode="External"/><Relationship Id="rId123" Type="http://schemas.openxmlformats.org/officeDocument/2006/relationships/hyperlink" Target="http://65.to/txthtml/CID11784.htm" TargetMode="External"/><Relationship Id="rId124" Type="http://schemas.openxmlformats.org/officeDocument/2006/relationships/hyperlink" Target="http://65.to/txthtml/CID11785.htm" TargetMode="External"/><Relationship Id="rId125" Type="http://schemas.openxmlformats.org/officeDocument/2006/relationships/hyperlink" Target="http://65.to/txthtml/DVD28361.htm" TargetMode="External"/><Relationship Id="rId126" Type="http://schemas.openxmlformats.org/officeDocument/2006/relationships/hyperlink" Target="http://65.to/txthtml/DVD28362.htm" TargetMode="External"/><Relationship Id="rId127" Type="http://schemas.openxmlformats.org/officeDocument/2006/relationships/hyperlink" Target="http://65.to/txthtml/DVD28363.htm" TargetMode="External"/><Relationship Id="rId128" Type="http://schemas.openxmlformats.org/officeDocument/2006/relationships/hyperlink" Target="http://65.to/txthtml/DVD28364.htm" TargetMode="External"/><Relationship Id="rId129" Type="http://schemas.openxmlformats.org/officeDocument/2006/relationships/hyperlink" Target="http://65.to/txthtml/DVD28365.htm" TargetMode="External"/><Relationship Id="rId130" Type="http://schemas.openxmlformats.org/officeDocument/2006/relationships/hyperlink" Target="http://65.to/txthtml/DVD28366.htm" TargetMode="External"/><Relationship Id="rId131" Type="http://schemas.openxmlformats.org/officeDocument/2006/relationships/hyperlink" Target="http://65.to/txthtml/DVD28367.htm" TargetMode="External"/><Relationship Id="rId132" Type="http://schemas.openxmlformats.org/officeDocument/2006/relationships/hyperlink" Target="http://65.to/txthtml/DVD28368.htm" TargetMode="External"/><Relationship Id="rId133" Type="http://schemas.openxmlformats.org/officeDocument/2006/relationships/hyperlink" Target="http://65.to/txthtml/DVD28369.htm" TargetMode="External"/><Relationship Id="rId134" Type="http://schemas.openxmlformats.org/officeDocument/2006/relationships/hyperlink" Target="http://65.to/txthtml/DVD28370.htm" TargetMode="External"/><Relationship Id="rId135" Type="http://schemas.openxmlformats.org/officeDocument/2006/relationships/hyperlink" Target="http://65.to/txthtml/DVD28371.htm" TargetMode="External"/><Relationship Id="rId136" Type="http://schemas.openxmlformats.org/officeDocument/2006/relationships/hyperlink" Target="http://65.to/txthtml/DVD28372.htm" TargetMode="External"/><Relationship Id="rId137" Type="http://schemas.openxmlformats.org/officeDocument/2006/relationships/hyperlink" Target="http://65.to/txthtml/DVD28373.htm" TargetMode="External"/><Relationship Id="rId138" Type="http://schemas.openxmlformats.org/officeDocument/2006/relationships/hyperlink" Target="http://65.to/txthtml/DVD28374.htm" TargetMode="External"/><Relationship Id="rId139" Type="http://schemas.openxmlformats.org/officeDocument/2006/relationships/hyperlink" Target="http://65.to/txthtml/DVD28375.htm" TargetMode="External"/><Relationship Id="rId140" Type="http://schemas.openxmlformats.org/officeDocument/2006/relationships/hyperlink" Target="http://65.to/txthtml/DVD28376.htm" TargetMode="External"/><Relationship Id="rId141" Type="http://schemas.openxmlformats.org/officeDocument/2006/relationships/hyperlink" Target="http://65.to/txthtml/DVD28377.htm" TargetMode="External"/><Relationship Id="rId142" Type="http://schemas.openxmlformats.org/officeDocument/2006/relationships/hyperlink" Target="http://65.to/txthtml/DVD28378.htm" TargetMode="External"/><Relationship Id="rId143" Type="http://schemas.openxmlformats.org/officeDocument/2006/relationships/hyperlink" Target="http://65.to/txthtml/DVD28379.htm" TargetMode="External"/><Relationship Id="rId144" Type="http://schemas.openxmlformats.org/officeDocument/2006/relationships/hyperlink" Target="http://65.to/txthtml/DVD28380.htm" TargetMode="External"/><Relationship Id="rId145" Type="http://schemas.openxmlformats.org/officeDocument/2006/relationships/hyperlink" Target="http://65.to/txthtml/DVD28381.htm" TargetMode="External"/><Relationship Id="rId146" Type="http://schemas.openxmlformats.org/officeDocument/2006/relationships/hyperlink" Target="http://65.to/txthtml/DVD28382.htm" TargetMode="External"/><Relationship Id="rId147" Type="http://schemas.openxmlformats.org/officeDocument/2006/relationships/hyperlink" Target="http://65.to/txthtml/DVD28383.htm" TargetMode="External"/><Relationship Id="rId148" Type="http://schemas.openxmlformats.org/officeDocument/2006/relationships/hyperlink" Target="http://65.to/txthtml/DVD28384.htm" TargetMode="External"/><Relationship Id="rId149" Type="http://schemas.openxmlformats.org/officeDocument/2006/relationships/hyperlink" Target="http://65.to/txthtml/DVD28385.htm" TargetMode="External"/><Relationship Id="rId150" Type="http://schemas.openxmlformats.org/officeDocument/2006/relationships/hyperlink" Target="http://65.to/txthtml/DVD28386.htm" TargetMode="External"/><Relationship Id="rId151" Type="http://schemas.openxmlformats.org/officeDocument/2006/relationships/hyperlink" Target="http://65.to/txthtml/DVD28387.htm" TargetMode="External"/><Relationship Id="rId152" Type="http://schemas.openxmlformats.org/officeDocument/2006/relationships/hyperlink" Target="http://65.to/txthtml/DVD28388.htm" TargetMode="External"/><Relationship Id="rId153" Type="http://schemas.openxmlformats.org/officeDocument/2006/relationships/hyperlink" Target="http://65.to/txthtml/DVD28389.htm" TargetMode="External"/><Relationship Id="rId154" Type="http://schemas.openxmlformats.org/officeDocument/2006/relationships/hyperlink" Target="http://65.to/txthtml/DVD28390.htm" TargetMode="External"/><Relationship Id="rId155" Type="http://schemas.openxmlformats.org/officeDocument/2006/relationships/hyperlink" Target="http://65.to/txthtml/DVD28391.htm" TargetMode="External"/><Relationship Id="rId156" Type="http://schemas.openxmlformats.org/officeDocument/2006/relationships/hyperlink" Target="http://65.to/txthtml/DVD28392.htm" TargetMode="External"/><Relationship Id="rId157" Type="http://schemas.openxmlformats.org/officeDocument/2006/relationships/hyperlink" Target="http://65.to/txthtml/DVD28393.htm" TargetMode="External"/><Relationship Id="rId158" Type="http://schemas.openxmlformats.org/officeDocument/2006/relationships/hyperlink" Target="http://65.to/txthtml/DVD28394.htm" TargetMode="External"/><Relationship Id="rId159" Type="http://schemas.openxmlformats.org/officeDocument/2006/relationships/hyperlink" Target="http://65.to/txthtml/DVD28395.htm" TargetMode="External"/><Relationship Id="rId160" Type="http://schemas.openxmlformats.org/officeDocument/2006/relationships/hyperlink" Target="http://65.to/txthtml/DVD28396.htm" TargetMode="External"/><Relationship Id="rId161" Type="http://schemas.openxmlformats.org/officeDocument/2006/relationships/hyperlink" Target="http://65.to/txthtml/DVD28397.htm" TargetMode="External"/><Relationship Id="rId162" Type="http://schemas.openxmlformats.org/officeDocument/2006/relationships/hyperlink" Target="http://65.to/txthtml/DVD28398.htm" TargetMode="External"/><Relationship Id="rId163" Type="http://schemas.openxmlformats.org/officeDocument/2006/relationships/hyperlink" Target="http://65.to/txthtml/DVD28399.htm" TargetMode="External"/><Relationship Id="rId164" Type="http://schemas.openxmlformats.org/officeDocument/2006/relationships/hyperlink" Target="http://65.to/txthtml/DVD28400.htm" TargetMode="External"/><Relationship Id="rId165" Type="http://schemas.openxmlformats.org/officeDocument/2006/relationships/hyperlink" Target="http://65.to/txthtml/DVD28401.htm" TargetMode="External"/><Relationship Id="rId166" Type="http://schemas.openxmlformats.org/officeDocument/2006/relationships/hyperlink" Target="http://65.to/txthtml/DVD28402.htm" TargetMode="External"/><Relationship Id="rId167" Type="http://schemas.openxmlformats.org/officeDocument/2006/relationships/hyperlink" Target="http://65.to/txthtml/DVD28403.htm" TargetMode="External"/><Relationship Id="rId168" Type="http://schemas.openxmlformats.org/officeDocument/2006/relationships/hyperlink" Target="http://65.to/txthtml/DVD28404.htm" TargetMode="External"/><Relationship Id="rId169" Type="http://schemas.openxmlformats.org/officeDocument/2006/relationships/hyperlink" Target="http://65.to/txthtml/DVD28405.htm" TargetMode="External"/><Relationship Id="rId170" Type="http://schemas.openxmlformats.org/officeDocument/2006/relationships/hyperlink" Target="http://65.to/txthtml/DVD28406.htm" TargetMode="External"/><Relationship Id="rId171" Type="http://schemas.openxmlformats.org/officeDocument/2006/relationships/hyperlink" Target="http://65.to/txthtml/DVD28407.htm" TargetMode="External"/><Relationship Id="rId172" Type="http://schemas.openxmlformats.org/officeDocument/2006/relationships/hyperlink" Target="http://65.to/txthtml/DVD28408.htm" TargetMode="External"/><Relationship Id="rId173" Type="http://schemas.openxmlformats.org/officeDocument/2006/relationships/hyperlink" Target="http://65.to/txthtml/DVD28409.htm" TargetMode="External"/><Relationship Id="rId174" Type="http://schemas.openxmlformats.org/officeDocument/2006/relationships/hyperlink" Target="http://65.to/txthtml/DVD28410.htm" TargetMode="External"/><Relationship Id="rId175" Type="http://schemas.openxmlformats.org/officeDocument/2006/relationships/hyperlink" Target="http://65.to/txthtml/DVD28411.htm" TargetMode="External"/><Relationship Id="rId176" Type="http://schemas.openxmlformats.org/officeDocument/2006/relationships/hyperlink" Target="http://65.to/txthtml/DVD28412.htm" TargetMode="External"/><Relationship Id="rId177" Type="http://schemas.openxmlformats.org/officeDocument/2006/relationships/hyperlink" Target="http://65.to/txthtml/DVD28413.htm" TargetMode="External"/><Relationship Id="rId178" Type="http://schemas.openxmlformats.org/officeDocument/2006/relationships/hyperlink" Target="http://65.to/txthtml/DVD28414.htm" TargetMode="External"/><Relationship Id="rId179" Type="http://schemas.openxmlformats.org/officeDocument/2006/relationships/hyperlink" Target="http://65.to/txthtml/DVD28415.htm" TargetMode="External"/><Relationship Id="rId180" Type="http://schemas.openxmlformats.org/officeDocument/2006/relationships/hyperlink" Target="http://65.to/txthtml/DVD28416.htm" TargetMode="External"/><Relationship Id="rId181" Type="http://schemas.openxmlformats.org/officeDocument/2006/relationships/hyperlink" Target="http://65.to/txthtml/DVD28417.htm" TargetMode="External"/><Relationship Id="rId182" Type="http://schemas.openxmlformats.org/officeDocument/2006/relationships/hyperlink" Target="http://65.to/txthtml/DVD28418.htm" TargetMode="External"/><Relationship Id="rId183" Type="http://schemas.openxmlformats.org/officeDocument/2006/relationships/hyperlink" Target="http://65.to/txthtml/DVD28419.htm" TargetMode="External"/><Relationship Id="rId184" Type="http://schemas.openxmlformats.org/officeDocument/2006/relationships/hyperlink" Target="http://65.to/txthtml/DVD28420.htm" TargetMode="External"/><Relationship Id="rId185" Type="http://schemas.openxmlformats.org/officeDocument/2006/relationships/hyperlink" Target="http://65.to/txthtml/DVD28421.htm" TargetMode="External"/><Relationship Id="rId186" Type="http://schemas.openxmlformats.org/officeDocument/2006/relationships/hyperlink" Target="http://65.to/txthtml/DVD28422.htm" TargetMode="External"/><Relationship Id="rId187" Type="http://schemas.openxmlformats.org/officeDocument/2006/relationships/hyperlink" Target="http://65.to/txthtml/DVD28423.htm" TargetMode="External"/><Relationship Id="rId188" Type="http://schemas.openxmlformats.org/officeDocument/2006/relationships/hyperlink" Target="http://65.to/txthtml/DVD28424.htm" TargetMode="External"/><Relationship Id="rId189" Type="http://schemas.openxmlformats.org/officeDocument/2006/relationships/hyperlink" Target="http://65.to/txthtml/DVD28425.htm" TargetMode="External"/><Relationship Id="rId190" Type="http://schemas.openxmlformats.org/officeDocument/2006/relationships/hyperlink" Target="http://65.to/txthtml/DVD28426.htm" TargetMode="External"/><Relationship Id="rId191" Type="http://schemas.openxmlformats.org/officeDocument/2006/relationships/hyperlink" Target="http://65.to/txthtml/DVD28427.htm" TargetMode="External"/><Relationship Id="rId192" Type="http://schemas.openxmlformats.org/officeDocument/2006/relationships/hyperlink" Target="http://65.to/txthtml/DVD28428.htm" TargetMode="External"/><Relationship Id="rId193" Type="http://schemas.openxmlformats.org/officeDocument/2006/relationships/hyperlink" Target="http://65.to/txthtml/DVD28429.htm" TargetMode="External"/><Relationship Id="rId194" Type="http://schemas.openxmlformats.org/officeDocument/2006/relationships/hyperlink" Target="http://65.to/txthtml/DVD28430.htm" TargetMode="External"/><Relationship Id="rId195" Type="http://schemas.openxmlformats.org/officeDocument/2006/relationships/hyperlink" Target="http://65.to/txthtml/DVD28431.htm" TargetMode="External"/><Relationship Id="rId196" Type="http://schemas.openxmlformats.org/officeDocument/2006/relationships/hyperlink" Target="http://65.to/txthtml/DVD28432.htm" TargetMode="External"/><Relationship Id="rId197" Type="http://schemas.openxmlformats.org/officeDocument/2006/relationships/hyperlink" Target="http://65.to/txthtml/DVDP3875.htm" TargetMode="External"/><Relationship Id="rId198" Type="http://schemas.openxmlformats.org/officeDocument/2006/relationships/hyperlink" Target="http://65.to/txthtml/DVDP3876.htm" TargetMode="External"/><Relationship Id="rId199" Type="http://schemas.openxmlformats.org/officeDocument/2006/relationships/hyperlink" Target="http://65.to/txthtml/DVDP3877.htm" TargetMode="External"/><Relationship Id="rId200" Type="http://schemas.openxmlformats.org/officeDocument/2006/relationships/hyperlink" Target="http://65.to/txthtml/DVDP3878.htm" TargetMode="External"/><Relationship Id="rId201" Type="http://schemas.openxmlformats.org/officeDocument/2006/relationships/hyperlink" Target="http://65.to/txthtml/DVDP3879.htm" TargetMode="External"/><Relationship Id="rId202" Type="http://schemas.openxmlformats.org/officeDocument/2006/relationships/hyperlink" Target="http://65.to/txthtml/DVDP3880.htm" TargetMode="External"/><Relationship Id="rId203" Type="http://schemas.openxmlformats.org/officeDocument/2006/relationships/hyperlink" Target="http://65.to/txthtml/DVDP3881.htm" TargetMode="External"/><Relationship Id="rId204" Type="http://schemas.openxmlformats.org/officeDocument/2006/relationships/hyperlink" Target="http://65.to/txthtml/DVDP3882.htm" TargetMode="External"/><Relationship Id="rId205" Type="http://schemas.openxmlformats.org/officeDocument/2006/relationships/hyperlink" Target="http://65.to/txthtml/DVDP3883.htm" TargetMode="External"/><Relationship Id="rId206" Type="http://schemas.openxmlformats.org/officeDocument/2006/relationships/hyperlink" Target="http://65.to/txthtml/DVDP3884.htm" TargetMode="External"/><Relationship Id="rId207" Type="http://schemas.openxmlformats.org/officeDocument/2006/relationships/hyperlink" Target="http://65.to/txthtml/DVDP3885.htm" TargetMode="External"/><Relationship Id="rId208" Type="http://schemas.openxmlformats.org/officeDocument/2006/relationships/hyperlink" Target="http://65.to/txthtml/DVDP3886.htm" TargetMode="External"/><Relationship Id="rId209" Type="http://schemas.openxmlformats.org/officeDocument/2006/relationships/hyperlink" Target="http://65.to/txthtml/DVDP3887.htm" TargetMode="External"/><Relationship Id="rId210" Type="http://schemas.openxmlformats.org/officeDocument/2006/relationships/hyperlink" Target="http://65.to/txthtml/DVDP3888.htm" TargetMode="External"/><Relationship Id="rId211" Type="http://schemas.openxmlformats.org/officeDocument/2006/relationships/hyperlink" Target="http://65.to/txthtml/DVDP3889.htm" TargetMode="External"/><Relationship Id="rId212" Type="http://schemas.openxmlformats.org/officeDocument/2006/relationships/hyperlink" Target="http://65.to/txthtml/DVDP3890.htm" TargetMode="External"/><Relationship Id="rId213" Type="http://schemas.openxmlformats.org/officeDocument/2006/relationships/hyperlink" Target="http://65.to/txthtml/DVDP3891.htm" TargetMode="External"/><Relationship Id="rId214" Type="http://schemas.openxmlformats.org/officeDocument/2006/relationships/hyperlink" Target="http://65.to/txthtml/DVDP3892.htm" TargetMode="External"/><Relationship Id="rId215" Type="http://schemas.openxmlformats.org/officeDocument/2006/relationships/hyperlink" Target="http://65.to/txthtml/DVDP3893.htm" TargetMode="External"/><Relationship Id="rId216" Type="http://schemas.openxmlformats.org/officeDocument/2006/relationships/hyperlink" Target="http://65.to/txthtml/DVDP3894.htm" TargetMode="External"/><Relationship Id="rId217" Type="http://schemas.openxmlformats.org/officeDocument/2006/relationships/hyperlink" Target="http://65.to/txthtml/DVDP3895.htm" TargetMode="External"/><Relationship Id="rId218" Type="http://schemas.openxmlformats.org/officeDocument/2006/relationships/hyperlink" Target="http://65.to/txthtml/DVDP3896.htm" TargetMode="External"/><Relationship Id="rId219" Type="http://schemas.openxmlformats.org/officeDocument/2006/relationships/hyperlink" Target="http://65.to/txthtml/DVD28439.htm" TargetMode="External"/><Relationship Id="rId220" Type="http://schemas.openxmlformats.org/officeDocument/2006/relationships/hyperlink" Target="http://65.to/txthtml/DVD28446.htm" TargetMode="External"/><Relationship Id="rId221" Type="http://schemas.openxmlformats.org/officeDocument/2006/relationships/hyperlink" Target="http://65.to/txthtml/DVDP3899.htm" TargetMode="External"/><Relationship Id="rId222" Type="http://schemas.openxmlformats.org/officeDocument/2006/relationships/hyperlink" Target="http://65.to/txthtml/DVDP3900.htm" TargetMode="External"/><Relationship Id="rId223" Type="http://schemas.openxmlformats.org/officeDocument/2006/relationships/hyperlink" Target="http://65.to/txthtml/ULE13938.htm" TargetMode="External"/><Relationship Id="rId224" Type="http://schemas.openxmlformats.org/officeDocument/2006/relationships/hyperlink" Target="http://65.to/txthtml/ULE13942.htm" TargetMode="External"/><Relationship Id="rId225" Type="http://schemas.openxmlformats.org/officeDocument/2006/relationships/hyperlink" Target="http://65.to/txthtml/ULE13943.htm" TargetMode="External"/><Relationship Id="rId226" Type="http://schemas.openxmlformats.org/officeDocument/2006/relationships/hyperlink" Target="http://65.to/txthtml/ULE13944.htm" TargetMode="External"/><Relationship Id="rId227" Type="http://schemas.openxmlformats.org/officeDocument/2006/relationships/hyperlink" Target="http://65.to/txthtml/ULE13946.htm" TargetMode="External"/><Relationship Id="rId228" Type="http://schemas.openxmlformats.org/officeDocument/2006/relationships/hyperlink" Target="http://65.to/txthtml/ULE13947.htm" TargetMode="External"/><Relationship Id="rId229" Type="http://schemas.openxmlformats.org/officeDocument/2006/relationships/hyperlink" Target="http://65.to/txthtml/ULE13951.htm" TargetMode="External"/><Relationship Id="rId230" Type="http://schemas.openxmlformats.org/officeDocument/2006/relationships/hyperlink" Target="http://65.to/txthtml/ULE13953.htm" TargetMode="External"/><Relationship Id="rId231" Type="http://schemas.openxmlformats.org/officeDocument/2006/relationships/hyperlink" Target="http://65.to/txthtml/ULE13954.htm" TargetMode="External"/><Relationship Id="rId232" Type="http://schemas.openxmlformats.org/officeDocument/2006/relationships/hyperlink" Target="http://65.to/txthtml/ULE13955.htm" TargetMode="External"/><Relationship Id="rId233" Type="http://schemas.openxmlformats.org/officeDocument/2006/relationships/hyperlink" Target="http://65.to/txthtml/ULE13958.htm" TargetMode="External"/><Relationship Id="rId234" Type="http://schemas.openxmlformats.org/officeDocument/2006/relationships/hyperlink" Target="http://65.to/txthtml/ULE13959.htm" TargetMode="External"/><Relationship Id="rId235" Type="http://schemas.openxmlformats.org/officeDocument/2006/relationships/hyperlink" Target="http://65.to/txthtml/ULE13960.htm" TargetMode="External"/><Relationship Id="rId236" Type="http://schemas.openxmlformats.org/officeDocument/2006/relationships/hyperlink" Target="http://65.to/txthtml/ULE13962.htm" TargetMode="External"/><Relationship Id="rId237" Type="http://schemas.openxmlformats.org/officeDocument/2006/relationships/hyperlink" Target="http://65.to/txthtml/ULE13963.htm" TargetMode="External"/><Relationship Id="rId238" Type="http://schemas.openxmlformats.org/officeDocument/2006/relationships/hyperlink" Target="http://65.to/txthtml/ULE13966.htm" TargetMode="External"/><Relationship Id="rId239" Type="http://schemas.openxmlformats.org/officeDocument/2006/relationships/hyperlink" Target="http://65.to/txthtml/ULE13967.htm" TargetMode="External"/><Relationship Id="rId240" Type="http://schemas.openxmlformats.org/officeDocument/2006/relationships/hyperlink" Target="http://65.to/txthtml/ULE13968.htm" TargetMode="External"/><Relationship Id="rId241" Type="http://schemas.openxmlformats.org/officeDocument/2006/relationships/hyperlink" Target="http://65.to/txthtml/ULE13969.htm" TargetMode="External"/><Relationship Id="rId242" Type="http://schemas.openxmlformats.org/officeDocument/2006/relationships/hyperlink" Target="http://65.to/txthtml/ULE13970.htm" TargetMode="External"/><Relationship Id="rId243" Type="http://schemas.openxmlformats.org/officeDocument/2006/relationships/hyperlink" Target="http://65.to/txthtml/ULE13971.htm" TargetMode="External"/><Relationship Id="rId244" Type="http://schemas.openxmlformats.org/officeDocument/2006/relationships/hyperlink" Target="http://65.to/txthtml/ULE13972.htm" TargetMode="External"/><Relationship Id="rId245" Type="http://schemas.openxmlformats.org/officeDocument/2006/relationships/hyperlink" Target="http://65.to/txthtml/ULE13973.htm" TargetMode="External"/><Relationship Id="rId246" Type="http://schemas.openxmlformats.org/officeDocument/2006/relationships/hyperlink" Target="http://65.to/txthtml/ULE13974.htm" TargetMode="External"/><Relationship Id="rId247" Type="http://schemas.openxmlformats.org/officeDocument/2006/relationships/hyperlink" Target="http://65.to/txthtml/ULE13975.htm" TargetMode="External"/><Relationship Id="rId248" Type="http://schemas.openxmlformats.org/officeDocument/2006/relationships/hyperlink" Target="http://65.to/txthtml/ULE13976.htm" TargetMode="External"/><Relationship Id="rId249" Type="http://schemas.openxmlformats.org/officeDocument/2006/relationships/hyperlink" Target="http://65.to/txthtml/ULE13977.htm" TargetMode="External"/><Relationship Id="rId250" Type="http://schemas.openxmlformats.org/officeDocument/2006/relationships/hyperlink" Target="http://65.to/txthtml/ULE13978.htm" TargetMode="External"/><Relationship Id="rId251" Type="http://schemas.openxmlformats.org/officeDocument/2006/relationships/hyperlink" Target="http://65.to/txthtml/ULE13979.htm" TargetMode="External"/><Relationship Id="rId252" Type="http://schemas.openxmlformats.org/officeDocument/2006/relationships/hyperlink" Target="http://65.to/txthtml/ULE13980.htm" TargetMode="External"/><Relationship Id="rId253" Type="http://schemas.openxmlformats.org/officeDocument/2006/relationships/hyperlink" Target="http://65.to/txthtml/ULE13984.htm" TargetMode="External"/><Relationship Id="rId254" Type="http://schemas.openxmlformats.org/officeDocument/2006/relationships/hyperlink" Target="http://65.to/txthtml/ULE13985.htm" TargetMode="External"/><Relationship Id="rId255" Type="http://schemas.openxmlformats.org/officeDocument/2006/relationships/hyperlink" Target="http://65.to/txthtml/ULE13986.htm" TargetMode="External"/><Relationship Id="rId256" Type="http://schemas.openxmlformats.org/officeDocument/2006/relationships/hyperlink" Target="http://65.to/txthtml/ULE13987.htm" TargetMode="External"/><Relationship Id="rId257" Type="http://schemas.openxmlformats.org/officeDocument/2006/relationships/hyperlink" Target="http://65.to/txthtml/CB38948.htm" TargetMode="External"/><Relationship Id="rId258" Type="http://schemas.openxmlformats.org/officeDocument/2006/relationships/hyperlink" Target="http://65.to/txthtml/CB38967.htm" TargetMode="External"/><Relationship Id="rId259" Type="http://schemas.openxmlformats.org/officeDocument/2006/relationships/hyperlink" Target="http://65.to/txthtml/CB38968.htm" TargetMode="External"/><Relationship Id="rId260" Type="http://schemas.openxmlformats.org/officeDocument/2006/relationships/hyperlink" Target="http://65.to/txthtml/CB38969.htm" TargetMode="External"/><Relationship Id="rId261" Type="http://schemas.openxmlformats.org/officeDocument/2006/relationships/hyperlink" Target="http://65.to/txthtml/CB38970.htm" TargetMode="External"/><Relationship Id="rId262" Type="http://schemas.openxmlformats.org/officeDocument/2006/relationships/hyperlink" Target="http://65.to/txthtml/CB38971.htm" TargetMode="External"/><Relationship Id="rId263" Type="http://schemas.openxmlformats.org/officeDocument/2006/relationships/hyperlink" Target="http://65.to/txthtml/CB38972.htm" TargetMode="External"/><Relationship Id="rId264" Type="http://schemas.openxmlformats.org/officeDocument/2006/relationships/hyperlink" Target="http://65.to/txthtml/CB38973.htm" TargetMode="External"/><Relationship Id="rId265" Type="http://schemas.openxmlformats.org/officeDocument/2006/relationships/hyperlink" Target="http://65.to/txthtml/CB38974.htm" TargetMode="External"/><Relationship Id="rId266" Type="http://schemas.openxmlformats.org/officeDocument/2006/relationships/hyperlink" Target="http://65.to/txthtml/CB38995.htm" TargetMode="External"/><Relationship Id="rId267" Type="http://schemas.openxmlformats.org/officeDocument/2006/relationships/hyperlink" Target="http://65.to/txthtml/CB38998.htm" TargetMode="External"/><Relationship Id="rId268" Type="http://schemas.openxmlformats.org/officeDocument/2006/relationships/hyperlink" Target="http://65.to/txthtml/CB38999.htm" TargetMode="External"/><Relationship Id="rId269" Type="http://schemas.openxmlformats.org/officeDocument/2006/relationships/hyperlink" Target="http://65.to/txthtml/CB39020.htm" TargetMode="External"/><Relationship Id="rId270" Type="http://schemas.openxmlformats.org/officeDocument/2006/relationships/hyperlink" Target="http://65.to/txthtml/CB39028.htm" TargetMode="External"/><Relationship Id="rId271" Type="http://schemas.openxmlformats.org/officeDocument/2006/relationships/hyperlink" Target="http://65.to/txthtml/CB39029.htm" TargetMode="External"/><Relationship Id="rId272" Type="http://schemas.openxmlformats.org/officeDocument/2006/relationships/hyperlink" Target="http://65.to/txthtml/CB39030.htm" TargetMode="External"/><Relationship Id="rId273" Type="http://schemas.openxmlformats.org/officeDocument/2006/relationships/hyperlink" Target="http://65.to/txthtml/CB39031.htm" TargetMode="External"/><Relationship Id="rId274" Type="http://schemas.openxmlformats.org/officeDocument/2006/relationships/hyperlink" Target="http://65.to/txthtml/CB39032.htm" TargetMode="External"/><Relationship Id="rId275" Type="http://schemas.openxmlformats.org/officeDocument/2006/relationships/hyperlink" Target="http://65.to/txthtml/CB39044.htm" TargetMode="External"/><Relationship Id="rId276" Type="http://schemas.openxmlformats.org/officeDocument/2006/relationships/hyperlink" Target="http://65.to/txthtml/CB39045.htm" TargetMode="External"/><Relationship Id="rId277" Type="http://schemas.openxmlformats.org/officeDocument/2006/relationships/hyperlink" Target="http://65.to/txthtml/CB39055.htm" TargetMode="External"/><Relationship Id="rId278" Type="http://schemas.openxmlformats.org/officeDocument/2006/relationships/hyperlink" Target="http://65.to/txthtml/DVD28355.htm" TargetMode="External"/><Relationship Id="rId279" Type="http://schemas.openxmlformats.org/officeDocument/2006/relationships/hyperlink" Target="http://65.to/txthtml/DVD28356.htm" TargetMode="External"/><Relationship Id="rId280" Type="http://schemas.openxmlformats.org/officeDocument/2006/relationships/hyperlink" Target="http://65.to/txthtml/ULE13940.htm" TargetMode="External"/><Relationship Id="rId281" Type="http://schemas.openxmlformats.org/officeDocument/2006/relationships/hyperlink" Target="http://65.to/txthtml/ULE13948.htm" TargetMode="External"/><Relationship Id="rId282" Type="http://schemas.openxmlformats.org/officeDocument/2006/relationships/hyperlink" Target="http://65.to/txthtml/ULE13952.htm" TargetMode="External"/><Relationship Id="rId283" Type="http://schemas.openxmlformats.org/officeDocument/2006/relationships/hyperlink" Target="http://65.to/txthtml/ULE13956.htm" TargetMode="External"/><Relationship Id="rId284" Type="http://schemas.openxmlformats.org/officeDocument/2006/relationships/hyperlink" Target="http://65.to/txthtml/ULE13957.htm" TargetMode="External"/><Relationship Id="rId285" Type="http://schemas.openxmlformats.org/officeDocument/2006/relationships/hyperlink" Target="http://65.to/txthtml/ULE13965.htm" TargetMode="External"/><Relationship Id="rId286" Type="http://schemas.openxmlformats.org/officeDocument/2006/relationships/hyperlink" Target="http://65.to/txthtml/ULE13981.htm" TargetMode="External"/><Relationship Id="rId287" Type="http://schemas.openxmlformats.org/officeDocument/2006/relationships/hyperlink" Target="http://65.to/txthtml/ULE13983.htm" TargetMode="External"/><Relationship Id="rId288" Type="http://schemas.openxmlformats.org/officeDocument/2006/relationships/hyperlink" Target="http://65.to/txthtml/ULE13988.htm" TargetMode="External"/><Relationship Id="rId289" Type="http://schemas.openxmlformats.org/officeDocument/2006/relationships/hyperlink" Target="http://65.to/txthtml/DVD28434.htm" TargetMode="External"/><Relationship Id="rId290" Type="http://schemas.openxmlformats.org/officeDocument/2006/relationships/hyperlink" Target="http://65.to/txthtml/DVD28437.htm" TargetMode="External"/><Relationship Id="rId291" Type="http://schemas.openxmlformats.org/officeDocument/2006/relationships/hyperlink" Target="http://65.to/txthtml/DVD28440.htm" TargetMode="External"/><Relationship Id="rId292" Type="http://schemas.openxmlformats.org/officeDocument/2006/relationships/hyperlink" Target="http://65.to/txthtml/ULE13939.htm" TargetMode="External"/><Relationship Id="rId293" Type="http://schemas.openxmlformats.org/officeDocument/2006/relationships/hyperlink" Target="http://65.to/txthtml/ULE13941.htm" TargetMode="External"/><Relationship Id="rId294" Type="http://schemas.openxmlformats.org/officeDocument/2006/relationships/hyperlink" Target="http://65.to/txthtml/ULE13945.htm" TargetMode="External"/><Relationship Id="rId295" Type="http://schemas.openxmlformats.org/officeDocument/2006/relationships/hyperlink" Target="http://65.to/txthtml/ULE13949.htm" TargetMode="External"/><Relationship Id="rId296" Type="http://schemas.openxmlformats.org/officeDocument/2006/relationships/hyperlink" Target="http://65.to/txthtml/ULE13950.htm" TargetMode="External"/><Relationship Id="rId297" Type="http://schemas.openxmlformats.org/officeDocument/2006/relationships/hyperlink" Target="http://65.to/txthtml/ULE13961.htm" TargetMode="External"/><Relationship Id="rId298" Type="http://schemas.openxmlformats.org/officeDocument/2006/relationships/hyperlink" Target="http://65.to/txthtml/ULE13964.htm" TargetMode="External"/><Relationship Id="rId299" Type="http://schemas.openxmlformats.org/officeDocument/2006/relationships/hyperlink" Target="http://65.to/txthtml/ULE13982.htm" TargetMode="External"/><Relationship Id="rId300" Type="http://schemas.openxmlformats.org/officeDocument/2006/relationships/hyperlink" Target="http://65.to/txthtml/CB38953.htm" TargetMode="External"/><Relationship Id="rId301" Type="http://schemas.openxmlformats.org/officeDocument/2006/relationships/hyperlink" Target="http://65.to/txthtml/CB38975.htm" TargetMode="External"/><Relationship Id="rId302" Type="http://schemas.openxmlformats.org/officeDocument/2006/relationships/hyperlink" Target="http://65.to/txthtml/CB38980.htm" TargetMode="External"/><Relationship Id="rId303" Type="http://schemas.openxmlformats.org/officeDocument/2006/relationships/hyperlink" Target="http://65.to/txthtml/CB39022.htm" TargetMode="External"/><Relationship Id="rId304" Type="http://schemas.openxmlformats.org/officeDocument/2006/relationships/hyperlink" Target="http://65.to/txthtml/CB39080.htm" TargetMode="External"/><Relationship Id="rId305" Type="http://schemas.openxmlformats.org/officeDocument/2006/relationships/hyperlink" Target="http://65.to/txthtml/CB39081.htm" TargetMode="External"/><Relationship Id="rId306" Type="http://schemas.openxmlformats.org/officeDocument/2006/relationships/hyperlink" Target="http://65.to/txthtml/CB39086.htm" TargetMode="External"/><Relationship Id="rId307" Type="http://schemas.openxmlformats.org/officeDocument/2006/relationships/hyperlink" Target="http://65.to/txthtml/CB38943.htm" TargetMode="External"/><Relationship Id="rId308" Type="http://schemas.openxmlformats.org/officeDocument/2006/relationships/hyperlink" Target="http://65.to/txthtml/CB38945.htm" TargetMode="External"/><Relationship Id="rId309" Type="http://schemas.openxmlformats.org/officeDocument/2006/relationships/hyperlink" Target="http://65.to/txthtml/CB38947.htm" TargetMode="External"/><Relationship Id="rId310" Type="http://schemas.openxmlformats.org/officeDocument/2006/relationships/hyperlink" Target="http://65.to/txthtml/CB38949.htm" TargetMode="External"/><Relationship Id="rId311" Type="http://schemas.openxmlformats.org/officeDocument/2006/relationships/hyperlink" Target="http://65.to/txthtml/CB38950.htm" TargetMode="External"/><Relationship Id="rId312" Type="http://schemas.openxmlformats.org/officeDocument/2006/relationships/hyperlink" Target="http://65.to/txthtml/CB38951.htm" TargetMode="External"/><Relationship Id="rId313" Type="http://schemas.openxmlformats.org/officeDocument/2006/relationships/hyperlink" Target="http://65.to/txthtml/CB38952.htm" TargetMode="External"/><Relationship Id="rId314" Type="http://schemas.openxmlformats.org/officeDocument/2006/relationships/hyperlink" Target="http://65.to/txthtml/CB38954.htm" TargetMode="External"/><Relationship Id="rId315" Type="http://schemas.openxmlformats.org/officeDocument/2006/relationships/hyperlink" Target="http://65.to/txthtml/CB38955.htm" TargetMode="External"/><Relationship Id="rId316" Type="http://schemas.openxmlformats.org/officeDocument/2006/relationships/hyperlink" Target="http://65.to/txthtml/CB38956.htm" TargetMode="External"/><Relationship Id="rId317" Type="http://schemas.openxmlformats.org/officeDocument/2006/relationships/hyperlink" Target="http://65.to/txthtml/CB38958.htm" TargetMode="External"/><Relationship Id="rId318" Type="http://schemas.openxmlformats.org/officeDocument/2006/relationships/hyperlink" Target="http://65.to/txthtml/CB38960.htm" TargetMode="External"/><Relationship Id="rId319" Type="http://schemas.openxmlformats.org/officeDocument/2006/relationships/hyperlink" Target="http://65.to/txthtml/CB38965.htm" TargetMode="External"/><Relationship Id="rId320" Type="http://schemas.openxmlformats.org/officeDocument/2006/relationships/hyperlink" Target="http://65.to/txthtml/CB38966.htm" TargetMode="External"/><Relationship Id="rId321" Type="http://schemas.openxmlformats.org/officeDocument/2006/relationships/hyperlink" Target="http://65.to/txthtml/CB38978.htm" TargetMode="External"/><Relationship Id="rId322" Type="http://schemas.openxmlformats.org/officeDocument/2006/relationships/hyperlink" Target="http://65.to/txthtml/CB38982.htm" TargetMode="External"/><Relationship Id="rId323" Type="http://schemas.openxmlformats.org/officeDocument/2006/relationships/hyperlink" Target="http://65.to/txthtml/CB38983.htm" TargetMode="External"/><Relationship Id="rId324" Type="http://schemas.openxmlformats.org/officeDocument/2006/relationships/hyperlink" Target="http://65.to/txthtml/CB38984.htm" TargetMode="External"/><Relationship Id="rId325" Type="http://schemas.openxmlformats.org/officeDocument/2006/relationships/hyperlink" Target="http://65.to/txthtml/CB38985.htm" TargetMode="External"/><Relationship Id="rId326" Type="http://schemas.openxmlformats.org/officeDocument/2006/relationships/hyperlink" Target="http://65.to/txthtml/CB38986.htm" TargetMode="External"/><Relationship Id="rId327" Type="http://schemas.openxmlformats.org/officeDocument/2006/relationships/hyperlink" Target="http://65.to/txthtml/CB38989.htm" TargetMode="External"/><Relationship Id="rId328" Type="http://schemas.openxmlformats.org/officeDocument/2006/relationships/hyperlink" Target="http://65.to/txthtml/CB38990.htm" TargetMode="External"/><Relationship Id="rId329" Type="http://schemas.openxmlformats.org/officeDocument/2006/relationships/hyperlink" Target="http://65.to/txthtml/CB38991.htm" TargetMode="External"/><Relationship Id="rId330" Type="http://schemas.openxmlformats.org/officeDocument/2006/relationships/hyperlink" Target="http://65.to/txthtml/CB38992.htm" TargetMode="External"/><Relationship Id="rId331" Type="http://schemas.openxmlformats.org/officeDocument/2006/relationships/hyperlink" Target="http://65.to/txthtml/CB38996.htm" TargetMode="External"/><Relationship Id="rId332" Type="http://schemas.openxmlformats.org/officeDocument/2006/relationships/hyperlink" Target="http://65.to/txthtml/CB39000.htm" TargetMode="External"/><Relationship Id="rId333" Type="http://schemas.openxmlformats.org/officeDocument/2006/relationships/hyperlink" Target="http://65.to/txthtml/CB39001.htm" TargetMode="External"/><Relationship Id="rId334" Type="http://schemas.openxmlformats.org/officeDocument/2006/relationships/hyperlink" Target="http://65.to/txthtml/CB39002.htm" TargetMode="External"/><Relationship Id="rId335" Type="http://schemas.openxmlformats.org/officeDocument/2006/relationships/hyperlink" Target="http://65.to/txthtml/CB39004.htm" TargetMode="External"/><Relationship Id="rId336" Type="http://schemas.openxmlformats.org/officeDocument/2006/relationships/hyperlink" Target="http://65.to/txthtml/CB39005.htm" TargetMode="External"/><Relationship Id="rId337" Type="http://schemas.openxmlformats.org/officeDocument/2006/relationships/hyperlink" Target="http://65.to/txthtml/CB39007.htm" TargetMode="External"/><Relationship Id="rId338" Type="http://schemas.openxmlformats.org/officeDocument/2006/relationships/hyperlink" Target="http://65.to/txthtml/CB39008.htm" TargetMode="External"/><Relationship Id="rId339" Type="http://schemas.openxmlformats.org/officeDocument/2006/relationships/hyperlink" Target="http://65.to/txthtml/CB39010.htm" TargetMode="External"/><Relationship Id="rId340" Type="http://schemas.openxmlformats.org/officeDocument/2006/relationships/hyperlink" Target="http://65.to/txthtml/CB39011.htm" TargetMode="External"/><Relationship Id="rId341" Type="http://schemas.openxmlformats.org/officeDocument/2006/relationships/hyperlink" Target="http://65.to/txthtml/CB39012.htm" TargetMode="External"/><Relationship Id="rId342" Type="http://schemas.openxmlformats.org/officeDocument/2006/relationships/hyperlink" Target="http://65.to/txthtml/CB39013.htm" TargetMode="External"/><Relationship Id="rId343" Type="http://schemas.openxmlformats.org/officeDocument/2006/relationships/hyperlink" Target="http://65.to/txthtml/CB39014.htm" TargetMode="External"/><Relationship Id="rId344" Type="http://schemas.openxmlformats.org/officeDocument/2006/relationships/hyperlink" Target="http://65.to/txthtml/CB39016.htm" TargetMode="External"/><Relationship Id="rId345" Type="http://schemas.openxmlformats.org/officeDocument/2006/relationships/hyperlink" Target="http://65.to/txthtml/CB39017.htm" TargetMode="External"/><Relationship Id="rId346" Type="http://schemas.openxmlformats.org/officeDocument/2006/relationships/hyperlink" Target="http://65.to/txthtml/CB39018.htm" TargetMode="External"/><Relationship Id="rId347" Type="http://schemas.openxmlformats.org/officeDocument/2006/relationships/hyperlink" Target="http://65.to/txthtml/CB39021.htm" TargetMode="External"/><Relationship Id="rId348" Type="http://schemas.openxmlformats.org/officeDocument/2006/relationships/hyperlink" Target="http://65.to/txthtml/CB39023.htm" TargetMode="External"/><Relationship Id="rId349" Type="http://schemas.openxmlformats.org/officeDocument/2006/relationships/hyperlink" Target="http://65.to/txthtml/CB39024.htm" TargetMode="External"/><Relationship Id="rId350" Type="http://schemas.openxmlformats.org/officeDocument/2006/relationships/hyperlink" Target="http://65.to/txthtml/CB39025.htm" TargetMode="External"/><Relationship Id="rId351" Type="http://schemas.openxmlformats.org/officeDocument/2006/relationships/hyperlink" Target="http://65.to/txthtml/CB39026.htm" TargetMode="External"/><Relationship Id="rId352" Type="http://schemas.openxmlformats.org/officeDocument/2006/relationships/hyperlink" Target="http://65.to/txthtml/CB39027.htm" TargetMode="External"/><Relationship Id="rId353" Type="http://schemas.openxmlformats.org/officeDocument/2006/relationships/hyperlink" Target="http://65.to/txthtml/CB39033.htm" TargetMode="External"/><Relationship Id="rId354" Type="http://schemas.openxmlformats.org/officeDocument/2006/relationships/hyperlink" Target="http://65.to/txthtml/CB39035.htm" TargetMode="External"/><Relationship Id="rId355" Type="http://schemas.openxmlformats.org/officeDocument/2006/relationships/hyperlink" Target="http://65.to/txthtml/CB39036.htm" TargetMode="External"/><Relationship Id="rId356" Type="http://schemas.openxmlformats.org/officeDocument/2006/relationships/hyperlink" Target="http://65.to/txthtml/CB39038.htm" TargetMode="External"/><Relationship Id="rId357" Type="http://schemas.openxmlformats.org/officeDocument/2006/relationships/hyperlink" Target="http://65.to/txthtml/CB39041.htm" TargetMode="External"/><Relationship Id="rId358" Type="http://schemas.openxmlformats.org/officeDocument/2006/relationships/hyperlink" Target="http://65.to/txthtml/CB39043.htm" TargetMode="External"/><Relationship Id="rId359" Type="http://schemas.openxmlformats.org/officeDocument/2006/relationships/hyperlink" Target="http://65.to/txthtml/CB39046.htm" TargetMode="External"/><Relationship Id="rId360" Type="http://schemas.openxmlformats.org/officeDocument/2006/relationships/hyperlink" Target="http://65.to/txthtml/CB39050.htm" TargetMode="External"/><Relationship Id="rId361" Type="http://schemas.openxmlformats.org/officeDocument/2006/relationships/hyperlink" Target="http://65.to/txthtml/CB39051.htm" TargetMode="External"/><Relationship Id="rId362" Type="http://schemas.openxmlformats.org/officeDocument/2006/relationships/hyperlink" Target="http://65.to/txthtml/CB39052.htm" TargetMode="External"/><Relationship Id="rId363" Type="http://schemas.openxmlformats.org/officeDocument/2006/relationships/hyperlink" Target="http://65.to/txthtml/CB39053.htm" TargetMode="External"/><Relationship Id="rId364" Type="http://schemas.openxmlformats.org/officeDocument/2006/relationships/hyperlink" Target="http://65.to/txthtml/CB39056.htm" TargetMode="External"/><Relationship Id="rId365" Type="http://schemas.openxmlformats.org/officeDocument/2006/relationships/hyperlink" Target="http://65.to/txthtml/CB39057.htm" TargetMode="External"/><Relationship Id="rId366" Type="http://schemas.openxmlformats.org/officeDocument/2006/relationships/hyperlink" Target="http://65.to/txthtml/CB39058.htm" TargetMode="External"/><Relationship Id="rId367" Type="http://schemas.openxmlformats.org/officeDocument/2006/relationships/hyperlink" Target="http://65.to/txthtml/CB39059.htm" TargetMode="External"/><Relationship Id="rId368" Type="http://schemas.openxmlformats.org/officeDocument/2006/relationships/hyperlink" Target="http://65.to/txthtml/CB39060.htm" TargetMode="External"/><Relationship Id="rId369" Type="http://schemas.openxmlformats.org/officeDocument/2006/relationships/hyperlink" Target="http://65.to/txthtml/CB39061.htm" TargetMode="External"/><Relationship Id="rId370" Type="http://schemas.openxmlformats.org/officeDocument/2006/relationships/hyperlink" Target="http://65.to/txthtml/CB39062.htm" TargetMode="External"/><Relationship Id="rId371" Type="http://schemas.openxmlformats.org/officeDocument/2006/relationships/hyperlink" Target="http://65.to/txthtml/CB39063.htm" TargetMode="External"/><Relationship Id="rId372" Type="http://schemas.openxmlformats.org/officeDocument/2006/relationships/hyperlink" Target="http://65.to/txthtml/CB39064.htm" TargetMode="External"/><Relationship Id="rId373" Type="http://schemas.openxmlformats.org/officeDocument/2006/relationships/hyperlink" Target="http://65.to/txthtml/CB39065.htm" TargetMode="External"/><Relationship Id="rId374" Type="http://schemas.openxmlformats.org/officeDocument/2006/relationships/hyperlink" Target="http://65.to/txthtml/CB39068.htm" TargetMode="External"/><Relationship Id="rId375" Type="http://schemas.openxmlformats.org/officeDocument/2006/relationships/hyperlink" Target="http://65.to/txthtml/CB39069.htm" TargetMode="External"/><Relationship Id="rId376" Type="http://schemas.openxmlformats.org/officeDocument/2006/relationships/hyperlink" Target="http://65.to/txthtml/CB39071.htm" TargetMode="External"/><Relationship Id="rId377" Type="http://schemas.openxmlformats.org/officeDocument/2006/relationships/hyperlink" Target="http://65.to/txthtml/CB39072.htm" TargetMode="External"/><Relationship Id="rId378" Type="http://schemas.openxmlformats.org/officeDocument/2006/relationships/hyperlink" Target="http://65.to/txthtml/CB39073.htm" TargetMode="External"/><Relationship Id="rId379" Type="http://schemas.openxmlformats.org/officeDocument/2006/relationships/hyperlink" Target="http://65.to/txthtml/CB39075.htm" TargetMode="External"/><Relationship Id="rId380" Type="http://schemas.openxmlformats.org/officeDocument/2006/relationships/hyperlink" Target="http://65.to/txthtml/CB39077.htm" TargetMode="External"/><Relationship Id="rId381" Type="http://schemas.openxmlformats.org/officeDocument/2006/relationships/hyperlink" Target="http://65.to/txthtml/CB39078.htm" TargetMode="External"/><Relationship Id="rId382" Type="http://schemas.openxmlformats.org/officeDocument/2006/relationships/hyperlink" Target="http://65.to/txthtml/CB39082.htm" TargetMode="External"/><Relationship Id="rId383" Type="http://schemas.openxmlformats.org/officeDocument/2006/relationships/hyperlink" Target="http://65.to/txthtml/CB39083.htm" TargetMode="External"/><Relationship Id="rId384" Type="http://schemas.openxmlformats.org/officeDocument/2006/relationships/hyperlink" Target="http://65.to/txthtml/CB39084.htm" TargetMode="External"/><Relationship Id="rId385" Type="http://schemas.openxmlformats.org/officeDocument/2006/relationships/hyperlink" Target="http://65.to/txthtml/CB39085.htm" TargetMode="External"/><Relationship Id="rId386" Type="http://schemas.openxmlformats.org/officeDocument/2006/relationships/hyperlink" Target="http://65.to/txthtml/CB39087.htm" TargetMode="External"/><Relationship Id="rId387" Type="http://schemas.openxmlformats.org/officeDocument/2006/relationships/hyperlink" Target="http://65.to/txthtml/CB39088.htm" TargetMode="External"/><Relationship Id="rId388" Type="http://schemas.openxmlformats.org/officeDocument/2006/relationships/hyperlink" Target="http://65.to/txthtml/CB39089.htm" TargetMode="External"/><Relationship Id="rId389" Type="http://schemas.openxmlformats.org/officeDocument/2006/relationships/hyperlink" Target="http://65.to/txthtml/CB39090.htm" TargetMode="External"/><Relationship Id="rId390" Type="http://schemas.openxmlformats.org/officeDocument/2006/relationships/hyperlink" Target="http://65.to/txthtml/CB39091.htm" TargetMode="External"/><Relationship Id="rId391" Type="http://schemas.openxmlformats.org/officeDocument/2006/relationships/hyperlink" Target="http://65.to/txthtml/CB39092.htm" TargetMode="External"/><Relationship Id="rId392" Type="http://schemas.openxmlformats.org/officeDocument/2006/relationships/hyperlink" Target="http://65.to/txthtml/DVD28358.htm" TargetMode="External"/><Relationship Id="rId393" Type="http://schemas.openxmlformats.org/officeDocument/2006/relationships/hyperlink" Target="http://65.to/txthtml/CB38946.htm" TargetMode="External"/><Relationship Id="rId394" Type="http://schemas.openxmlformats.org/officeDocument/2006/relationships/hyperlink" Target="http://65.to/txthtml/CB38976.htm" TargetMode="External"/><Relationship Id="rId395" Type="http://schemas.openxmlformats.org/officeDocument/2006/relationships/hyperlink" Target="http://65.to/txthtml/CB38977.htm" TargetMode="External"/><Relationship Id="rId396" Type="http://schemas.openxmlformats.org/officeDocument/2006/relationships/hyperlink" Target="http://65.to/txthtml/CB38997.htm" TargetMode="External"/><Relationship Id="rId397" Type="http://schemas.openxmlformats.org/officeDocument/2006/relationships/hyperlink" Target="http://65.to/txthtml/CB39047.htm" TargetMode="External"/><Relationship Id="rId398" Type="http://schemas.openxmlformats.org/officeDocument/2006/relationships/hyperlink" Target="http://65.to/txthtml/DVD28357.htm" TargetMode="External"/><Relationship Id="rId399" Type="http://schemas.openxmlformats.org/officeDocument/2006/relationships/fontTable" Target="fontTable.xml"/><Relationship Id="rId4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57:00Z</dcterms:created>
  <dc:creator>hg</dc:creator>
  <dc:description/>
  <cp:keywords/>
  <dc:language>en-US</dc:language>
  <cp:lastModifiedBy>hg</cp:lastModifiedBy>
  <dcterms:modified xsi:type="dcterms:W3CDTF">2023-06-23T05:57:00Z</dcterms:modified>
  <cp:revision>2</cp:revision>
  <dc:subject/>
  <dc:title/>
</cp:coreProperties>
</file>