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249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X3059-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 11 22H2 22621.1483 x64 9in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5.0.1714+Adobe Substance 3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列應用軟體四款快樂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dob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Autodesk AutoCAD 2024.0.1 x64 x86+Borland C++ Builder 6+Autodesk MAYA 2024.0.1 x64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owerDVD 2019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orDirecto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致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7.0.2231.0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20+SketchUp Pro 2023 v23+Solid Edge 2023 x64+3ds Max 2020 +V-ra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渲染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PS 2023Neural Filter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濾鏡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Windows Server 2022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CorelCAD 2021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威力酷燒白金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12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一空間魔法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PACE MAGICIAN PRO 7.0.5106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+Cimatron E16 SP2 P1+Office 2021+Nik Collection 4 by DxO v4.2.0.0 For Windows+ON1 Photo RAW 2022+Pixologic ZBrush 2022.0.2 Win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每天來一口魔法麵包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烘焙是一門藝術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烘焙是一門科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外語發音繁體中文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208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10 22H2 19045.3269 x64 9in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應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啟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HE12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 A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公社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化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生物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科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理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物理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歷史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low Me 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low Me 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 Starter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 Starter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二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二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三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化學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生物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re We Go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re We Go 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ooray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ooray Phonics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自然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社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英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中數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二年級備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二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ol ABC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 World 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llow M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題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uper Starter+Bravo AB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公社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1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化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生物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科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地理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5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物理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7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級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實境解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]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數學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歷史大補帖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avo ABC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avo ABC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 World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3-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一年級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四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4-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二年級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3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4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5-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四年級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4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9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6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六年級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2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5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康軒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小英語電子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nder World 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1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學年上學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中國文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光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Captivate 12.0.0.289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、高效的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3.003.20244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3.003.202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、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Acrobat Pro DC 2023.003.2024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新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obe Photoshop 2023 24.6.0.57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球最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dobe Premiere Pro 2023v23.5.0.56 x64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只因兄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roChicke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征服之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ngs of Conquest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牧場物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elcom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！美麗人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英雄學院物語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 Valthirian Arc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滿庭芳：宋上繁華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riving City Song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漁帆暗湧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豪華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EDG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恐怖黎明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Ⅱ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最遠的邊陲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rthest Fronti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劍刃與戰靴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words and Sandals Immortal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天命奇御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0.23 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含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LC) FateSeek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全軍破敵傳奇：不列顛王座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War Saga Thrones of Britannia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百煉登神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mortal Tales of Rebirt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6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我的世界：傳奇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ecraft Legends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+1DVD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7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核爆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P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：特魯多格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TOM RPG Trudogra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神州誌：西游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1.12 Divch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綠色地獄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een Hel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0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劍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ensh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1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潛水員戴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VE THE DIVER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颶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ragu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簡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失落的信號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xenfree I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死亡之島：終極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ad Island Riptide Definitiv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5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死亡之島：激流決定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ad Island Riptide Definitiv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遊戲：東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w Worl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二十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胡海泉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榕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梁靜茹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草東沒有派對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之兩百二十一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內含滅火器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伍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張棟梁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陳軼倫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壞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coveryTools Thunderbird Migrator 7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郵件遷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ncryptomatic MailDex 2023 v2.4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電子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電影：喬瑟與虎與魚群動畫版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osee to Tora to Sakana-tachi 202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H15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影：沙贊！眾神之怒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hazam! Fury of the Gods 20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ublisher 2.1.1.184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排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isdem PDF Converter OCR 2.2.0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aster PDF Editor 5.9.5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DF Shaper Premium Professional 13.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Factory Pro 8.39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列印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ammadyne CSV Editor Pro 2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表格文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ro 14.5.0.11 Enterpris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mindPDF 3.2.0.0712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和閱讀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ormathor 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轉換和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Bluebeam Revu 21.0.40 x64 (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創建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3 v19.2.5581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版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QuarkXPress 2023 v19.2.5582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排版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xit PDF Editor Pro 2023.1.0.155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tro PDF Pro 14.6.0.16 Enterpris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YSIWYG Web Builder 18.3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所見即所得的網頁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traWEB Ultimate 15.3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e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頁面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Designer 2.1.1.184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ffinity Photo 2.1.1.184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SimSolid 2022.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結構類比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RES MAP 2024 Build 2024.0.1.1179.9501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混合式辦公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scadeur 2023.1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角色關鍵幀動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drawMax 12.5.1.1006 Ultima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型專業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IRedSoft Jbatch It 7.04 (GU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批次圖像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hoto 202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vercenter CameraBag Pro 202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濾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hotoLine 24.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Schematics 10.0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佈線系統和示意圖繪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lumberger AquaChem 12 build 20.23.061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水質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iemens Solid Edge 2023 MP0006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7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3.1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ncite FireScene 8.0.2.1151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火災現場和事件報告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ncite ScenePD 8.0.2.115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綜合犯罪現場和事故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Mind 2023 v23.06.30121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思維導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assault Systemes DraftSight Enterprise Plus 2023 SP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DRsoft Photomatix Pro 7.1 Beta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D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age Tuner 9.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像批次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Vsyst 7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光伏系統仿真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izom-Lab RizomUV Real Virtual Space 2023.0.5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模型展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U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Designer Pro+ 23.2.0.6715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圖像編輯處理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Photo &amp; Graphic Designer+ 23.2.0.671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後期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ara Web Designer+ 23.2.0.6715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圖形和文檔創建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nViewMP 1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棒的圖片流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lip Studio Paint EX v2.0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ATAKIT CrossManager 2023.3 x64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FilmPack 6.1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膠片渲染效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xO PureRAW 3.4.0 (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處理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ViewPoint 4.8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像校正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ik Collection by DxO 6.2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rofiCAD 12.2.5 (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形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S Photo Recovery 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AD Foundation Advanced CONNECT Edition 2023 (09.07.02.099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分析和設計各種綜合基礎結構的套裝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GIF Converter 5.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強勢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G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動畫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ID118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Photo AI 1.4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基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air PSIM 2022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子電路設計分析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ium Designer 23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Granta Selector 2023R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材料選擇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Motor-CAD v2023 R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用的電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Zemax OpticStudio 2023 R2.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學系統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CFD 2024 Ultimate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動力學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Structural Bridge Design 2024.1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AULT Products 2022.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位設計資料跟蹤協作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RED Professional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用於汽車設計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和虛擬樣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Mocha Pro 2023 v10.0.2.4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面跟蹤攝像機反求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3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dence SPB Allegro and OrCAD 2022 v22.10.005 Hotfix Only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原理圖、模擬和分析電子電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MWorks WireEDM Pro 2023 SP0 for SolidWorks 2022-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自動化數控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NVERGE Studio 3.2 with Solvers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熱流體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erivative TouchDesigner Pro 2022.336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原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TI Forming Suite 2023.2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鈑金成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Tricalc 2024 v16.0.0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RONCAD Design Collaboration Suite 2023 PU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工程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KISSsoft 2022 SP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齒輪傳動設計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eica Infinity v4.1.0.454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地理空間辦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xon Cinema 4D v2023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N1 Photo Keyword AI 2023.5 17.5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xologic Zbrush 2023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hlumberger Symmetry 2023.2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建模和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THERM 230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306 v18.04.008-R8 Doub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計算輔助工程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AE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tar CCM+ 2306 v18.04.008-R8 Single Precisio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程類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 Angle 3ds Max to Arnold 5.6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蒙特卡洛光線追蹤渲染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chnia BRIGADE Plus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橋樑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ERO WORKNC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效自動化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-5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2.1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ETA-CAE Systems 23.1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ME Form Desktop 2023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空間資料轉換和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EMAP 2301.2 with NX Nastra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loEFD 2306.0.0 v6096 for Siemens NXSimcenter 3D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計算流體動力學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CFD)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PowerShape 2024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製造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Mocha Pro 2023 v10.0.3.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反求平面跟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oris FX Silhouette 2023.0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手工摳像和特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5.13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xO PhotoLab 6.8.0 x64 Elite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w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片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S Rocky DEM 2023 R2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十分強大的散裝介質建模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ArchiWizard 2024.0 v12.0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即時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raitec OMD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建築類比應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xagon MSC Easy5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學科動態系統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學和工程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plesoft MapleSim 2023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領域系統建模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iemens Simcenter FEMAP 2306.0 with NX Nastra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CAM 2023 SP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DRAW Graphics Suit 2022 v24.4.0.6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平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relDRAW Technical Suite 2022 v24.4.0.63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orelDRAW Technical Suite 2022 24.5.0.686 x64 2023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專業的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39-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SYS Products 2023 R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quaveo Groundwater Modeling System (GMS) 10.7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地下水模擬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Alias AutoStudio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工業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2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utodesk Vault Products 2021.4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radle CFD 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計算流體力學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nventorCAM 2023 SP0 for Autodesk Inventor 2018-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三維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5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thWorks MATLAB R2023a Update 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值計算、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penUtilities Substation CONNECT Edition Update 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變電站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CAD Spoolcad PLUS 202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軸繪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mis.e CONNECT Edition Update 1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的電氣系統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TC Creo 9.0.5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olidCAM 2023 SP0 for SolidWorks 2018-2023 x64 (CAM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Mathematica 13.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計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Autodesk Inventor Professional 2024.1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機械設計、仿真工程解決方案三維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menRT Pro CONNECT Edition Update 17 Patch 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即時視覺化建模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4-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olidWorks 2023 SP3 Multi Full Premium Win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數控加工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uken E3.series 2023 Build 24.00 (x64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電氣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體和線束設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croStation CONNECT Edition 2023 (23.00.00.108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一體化設計和製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TC Creo 9.0.5.0 x64 (3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輔助設計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esolume Arena 7.1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itPaw Video Converter 3.0.4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極速影音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安裝註冊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vid Media Composer 202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和後期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P39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lackmagic Design DaVinci Resolve Studio 18.5b5 Wi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中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6.302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Toolkit 1.0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必備的多媒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 Video Cutter Joiner 3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I Toolkit 6.9 (AI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聊天語音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CR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工具包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QPlayer Desktop 5.0.2 x64 (HI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無損音樂播放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VEGAS Pro 20.0.0.41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影像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paz Video AI 3.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人工智慧視頻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SO ConvertXtoDVD 7.0.0.8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支援燒錄功能的視頻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SO ConvertXtoVideo Ultimate 2.0.0.1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檔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Movie Maker 2023 9.9.9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創作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dows Video Editor Pro 2023 9.9.9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良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Zoom Player MAX 17.2 RC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媒體播放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onePaw Video Converter Ultimate 8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fectly Clear Video 4.5.0.254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清晰度自動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Proc Converter 5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功能的影片轉檔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nSoft PTE AV Studio Pro 11.0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sdem Video Converter 2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視頻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訊連科技威力導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6.310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fectly Clear Video 4.5.0.255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清晰度自動增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hunderSoft DRM Protection 4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面的視頻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21.6.30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VDFab Toolkit v1.0.2.2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訊、音訊、圖像轉檔及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yberLink PowerDirector Ultimate v21.6.310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訊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lectorz.com Book Collector 23.1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圖書資訊收集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lectorz.com Comic Collector 23.6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漫畫收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CurrencyManage 2023 23.0.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貨幣收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iberty Street HomeManage 2024 v24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家庭資產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ko Store Visualizer 23.0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商店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rksheet Crafter Premium Edition 2023.2.3.1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教學課件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lt-Tab Terminator Pro 6.3 Bilingu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程式視窗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IMCO Edit 2023 (23.01.02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數控程式編輯和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CLion 2023.1.4 (C++ID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智慧代碼編程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DataSpell 2023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生成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GoLand 2023.1.3 (GO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語言集成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PhpStorm 2023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商業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H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PyCharm Professional 2023.1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智慧編輯功能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ython id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環境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RubyMine 2023.1.3 (Ruby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WebStorm 2023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前端開發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angible Software Solutions 07.202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源代碼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rkdown Monster 3.0.0.2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代碼編輯和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5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etBrains IntelliJ IDEA 2023.1.3 Ultimate (Java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集成開發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etBrains Rider 2023.1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C#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Burn Pro 5.7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urnAware Professional 16.8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力的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SO Workshop 1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鏡像燒錄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ltraISO Premium Edition 9.7.6.3860 Retai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光碟映射檔製作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6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bleton Live Suite 11.3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OUND FORGE Audio Studio 17.0.2.1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處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OUND FORGE Pro 17.0.2.1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OUND FORGE Pro Suite 17.0.2.109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57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rato DJ Pro 3.0.7.50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apella-software capella 9.0.8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樂譜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Recorder Pro 1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錄音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39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0.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llectorz.com Music Collector 23.0.4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樂收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Audio Toolbox Suite 10.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ULE140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GIX Samplitude Pro X8 Suite v19.0.1.2311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音頻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xtreme Picture Finder 3.6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站圖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Limiter 5.2.7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帶寬流量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YT Saver 7.0.0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網頁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kahau AI Pro 11.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-Fi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設計、勘測和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LA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故障排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ileZilla Pro 3.65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跨平臺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TP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digger GetFLV 30.2307.1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LV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2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eamFab 6.1.2.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視頻流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中文完美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reamFab 6.1.3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影片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ediaHuman YouTube Downloader 3.9.9.8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優秀的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P3Studio YouTube Downloader v2.0.23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線上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ny Video Downloader Pro 8.5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頻下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2BrightSparks SyncBackPro 11.0.0.15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先進的檔備份、恢復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BitWipe Wizard 6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0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BitRecover PST to PDF Wizard 8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shampoo Driver Updater 1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驅動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Drive SnapShot 1.50.0.120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備份還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isk Copy 5.5 Build 2023061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資料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ssentialPIM Pro Business 11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優秀的個人資訊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if Pilot 6.20 X64 (EXIF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FastCopy Pro 5.2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檔複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inePrint 11.39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印表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Copy Protect 6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防複製保護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File Lock Pro 13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夾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asleo Data Recovery 6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可靠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Care Data Recovery Pro 9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優秀的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JSON Buddy 7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json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Lucion FileCenter Suite 12.0.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pert 7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34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高清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obaXterm 2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終端控制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etwork LookOut Administrator Pro 5.1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遠端管理及監控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2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DiskImage Professional Server 18.4.302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SafeErase Professional 18.1.60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徹底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erfect Hotkey 3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熱鍵管理實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Wipe &amp; Clean 20.0.241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canMyReg 4.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註冊表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ecret Disk Professional 2023.0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專業的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ysTools MSG Viewer Pro 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MSG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件查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3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getherShare Data Recovery 7.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getherShare TS DataWiper 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徹底清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0 Beta 9 x64 x8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Uninstall Pro 7.4.0.65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功能的卸載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sual Subst 5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虛擬硬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ueScan Pro 9.8.11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掃描器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Archiver Pro 5.3.0 x8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壓縮、解壓縮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Cam 3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nTools.net 23.7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優化組合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3.0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4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olfram SystemModeler 13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模型仿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XYplorer 24.60.000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標籤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級的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Data Recovery 6.0.0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修復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pc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5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IM-Magic Partition Resizer 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硬碟磁片無損分區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ata Wiper 6.9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硬碟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Partition Extender 2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分區拓展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rillis Action! 4.35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卓越的高清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NXPowerLite Desktop Edition 10.0.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瘦身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ilotEdit 17.6.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可靠的檔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ohos Disk Encryption 3.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加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6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otal Commander 11.00 Beta 10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著名的文件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Uranium Backup 9.8.0.740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檔定時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ovSoft Text Edit Plus 12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文本編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IDA64 Extreme Engineer 6.90.6500 Final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軟硬體系統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raxis Merge Professional Edition 2023.5916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視覺化的檔比較、合併和同步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mfy File Recovery 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任何意外刪除的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Comfy Partition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Browser Recovery 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覽器歷史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Excel Recovery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刪除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Linux Recovery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MAC Recovery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蘋果電腦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NTFS FAT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Office Recovery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Partition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區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Photo Recovery 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RAID Recovery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格式化後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8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t Imperial Magic Uneraser 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輔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East Imperial Magic Word Recovery 4.6 (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FonePaw iOS Transfer 6.0.0 (io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資料傳輸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iliSoft Screen Recorder Pro 12.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適用於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indows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的螢幕錄影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Hetman Excel Recovery 4.6 (Excel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試算表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Internet Spy 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覽記錄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Linux Recovery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不錯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Partition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區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9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Hetman RAID Recovery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i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陣列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acrorit Disk Scanner 6.6.0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片壞道掃描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MiniTool Power Data Recovery Personal Business 11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O&amp;O SafeErase Professional 18.1.603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擦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Proxima FontExpert 2023 19.0 Release 1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字體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S Partition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出色的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S RAID Retrieve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rai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陣列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09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S Word Recovery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相當出色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Excel Recovery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好用的表格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File Recovery 6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Mac Restore 2.5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非常實用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NTFS FAT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區格式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Starus Office Recovery 4.6 (Office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恢復軟體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Partition Recovery 4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分區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Photo Recovery 6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照片檔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Web Detective 3.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流覽器歷史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1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Starus Word Recovery 4.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文檔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Wipe Professional 2023.0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電腦清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dvanced SystemCare Pro16.5.0.23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全方位的系統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AOMEI Partition Assistant 10.1 Tech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硬碟分割區分割、合併、調整大小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5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Data Recovery Wizard 16.2 Build 20230703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6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Partition Master 17.8 Build 2023062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磁碟管理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直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3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7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EaseUS Todo Backup 15.2 Build 20230707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電腦數據備份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28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Glary Utilities Pro V5.207.0.23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系統清理、優化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1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ideoSolo Screen Recorder 1.2.68 x64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強大的螢幕錄像機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2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6.0.16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enorshare 4DDiG 9.6.1.8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檔案資料救援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安裝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234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R-Studio 9.2.191161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超強的資料恢復反刪除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多國語言含繁體中文免裝註冊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DVD28463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VMware Horizon 8.10.0.2306 Enterprise Edition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常強大的虛擬桌面基礎架構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249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翻譯字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OCR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辨識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7124"/>
            </w:tblGrid>
            <w:tr>
              <w:trPr>
                <w:trHeight w:val="375" w:hRule="atLeast"/>
              </w:trPr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hyperlink r:id="rId4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18"/>
                      </w:rPr>
                      <w:t>CB39170</w:t>
                    </w:r>
                  </w:hyperlink>
                </w:p>
              </w:tc>
              <w:tc>
                <w:tcPr>
                  <w:tcW w:w="712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  <w:t xml:space="preserve">Trados Studio 2022 Pro 17.1.6.16252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專業的完整翻譯軟體</w:t>
                  </w:r>
                  <w:r>
                    <w:rPr>
                      <w:rFonts w:ascii="Tahoma" w:hAnsi="Tahoma" w:cs="Tahoma" w:eastAsia="Tahom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59.htm" TargetMode="External"/><Relationship Id="rId3" Type="http://schemas.openxmlformats.org/officeDocument/2006/relationships/hyperlink" Target="http://65.to/txthtml/DVD28567.htm" TargetMode="External"/><Relationship Id="rId4" Type="http://schemas.openxmlformats.org/officeDocument/2006/relationships/hyperlink" Target="http://65.to/txthtml/DVD28456.htm" TargetMode="External"/><Relationship Id="rId5" Type="http://schemas.openxmlformats.org/officeDocument/2006/relationships/hyperlink" Target="http://65.to/txthtml/DVDP3919.htm" TargetMode="External"/><Relationship Id="rId6" Type="http://schemas.openxmlformats.org/officeDocument/2006/relationships/hyperlink" Target="http://65.to/txthtml/CHE1229.htm" TargetMode="External"/><Relationship Id="rId7" Type="http://schemas.openxmlformats.org/officeDocument/2006/relationships/hyperlink" Target="http://65.to/txthtml/DVD28467.htm" TargetMode="External"/><Relationship Id="rId8" Type="http://schemas.openxmlformats.org/officeDocument/2006/relationships/hyperlink" Target="http://65.to/txthtml/DVD28468.htm" TargetMode="External"/><Relationship Id="rId9" Type="http://schemas.openxmlformats.org/officeDocument/2006/relationships/hyperlink" Target="http://65.to/txthtml/DVD28469.htm" TargetMode="External"/><Relationship Id="rId10" Type="http://schemas.openxmlformats.org/officeDocument/2006/relationships/hyperlink" Target="http://65.to/txthtml/DVD28470.htm" TargetMode="External"/><Relationship Id="rId11" Type="http://schemas.openxmlformats.org/officeDocument/2006/relationships/hyperlink" Target="http://65.to/txthtml/DVD28471.htm" TargetMode="External"/><Relationship Id="rId12" Type="http://schemas.openxmlformats.org/officeDocument/2006/relationships/hyperlink" Target="http://65.to/txthtml/DVD28472.htm" TargetMode="External"/><Relationship Id="rId13" Type="http://schemas.openxmlformats.org/officeDocument/2006/relationships/hyperlink" Target="http://65.to/txthtml/DVD28473.htm" TargetMode="External"/><Relationship Id="rId14" Type="http://schemas.openxmlformats.org/officeDocument/2006/relationships/hyperlink" Target="http://65.to/txthtml/DVD28474.htm" TargetMode="External"/><Relationship Id="rId15" Type="http://schemas.openxmlformats.org/officeDocument/2006/relationships/hyperlink" Target="http://65.to/txthtml/DVD28475.htm" TargetMode="External"/><Relationship Id="rId16" Type="http://schemas.openxmlformats.org/officeDocument/2006/relationships/hyperlink" Target="http://65.to/txthtml/DVD28476.htm" TargetMode="External"/><Relationship Id="rId17" Type="http://schemas.openxmlformats.org/officeDocument/2006/relationships/hyperlink" Target="http://65.to/txthtml/DVD28477.htm" TargetMode="External"/><Relationship Id="rId18" Type="http://schemas.openxmlformats.org/officeDocument/2006/relationships/hyperlink" Target="http://65.to/txthtml/DVD28478.htm" TargetMode="External"/><Relationship Id="rId19" Type="http://schemas.openxmlformats.org/officeDocument/2006/relationships/hyperlink" Target="http://65.to/txthtml/DVD28479.htm" TargetMode="External"/><Relationship Id="rId20" Type="http://schemas.openxmlformats.org/officeDocument/2006/relationships/hyperlink" Target="http://65.to/txthtml/DVD28480.htm" TargetMode="External"/><Relationship Id="rId21" Type="http://schemas.openxmlformats.org/officeDocument/2006/relationships/hyperlink" Target="http://65.to/txthtml/DVD28481.htm" TargetMode="External"/><Relationship Id="rId22" Type="http://schemas.openxmlformats.org/officeDocument/2006/relationships/hyperlink" Target="http://65.to/txthtml/DVD28482.htm" TargetMode="External"/><Relationship Id="rId23" Type="http://schemas.openxmlformats.org/officeDocument/2006/relationships/hyperlink" Target="http://65.to/txthtml/DVD28483.htm" TargetMode="External"/><Relationship Id="rId24" Type="http://schemas.openxmlformats.org/officeDocument/2006/relationships/hyperlink" Target="http://65.to/txthtml/DVD28484.htm" TargetMode="External"/><Relationship Id="rId25" Type="http://schemas.openxmlformats.org/officeDocument/2006/relationships/hyperlink" Target="http://65.to/txthtml/DVD28485.htm" TargetMode="External"/><Relationship Id="rId26" Type="http://schemas.openxmlformats.org/officeDocument/2006/relationships/hyperlink" Target="http://65.to/txthtml/DVD28486.htm" TargetMode="External"/><Relationship Id="rId27" Type="http://schemas.openxmlformats.org/officeDocument/2006/relationships/hyperlink" Target="http://65.to/txthtml/DVD28487.htm" TargetMode="External"/><Relationship Id="rId28" Type="http://schemas.openxmlformats.org/officeDocument/2006/relationships/hyperlink" Target="http://65.to/txthtml/DVD28488.htm" TargetMode="External"/><Relationship Id="rId29" Type="http://schemas.openxmlformats.org/officeDocument/2006/relationships/hyperlink" Target="http://65.to/txthtml/DVD28489.htm" TargetMode="External"/><Relationship Id="rId30" Type="http://schemas.openxmlformats.org/officeDocument/2006/relationships/hyperlink" Target="http://65.to/txthtml/DVD28490.htm" TargetMode="External"/><Relationship Id="rId31" Type="http://schemas.openxmlformats.org/officeDocument/2006/relationships/hyperlink" Target="http://65.to/txthtml/DVD28491.htm" TargetMode="External"/><Relationship Id="rId32" Type="http://schemas.openxmlformats.org/officeDocument/2006/relationships/hyperlink" Target="http://65.to/txthtml/DVD28492.htm" TargetMode="External"/><Relationship Id="rId33" Type="http://schemas.openxmlformats.org/officeDocument/2006/relationships/hyperlink" Target="http://65.to/txthtml/DVD28493.htm" TargetMode="External"/><Relationship Id="rId34" Type="http://schemas.openxmlformats.org/officeDocument/2006/relationships/hyperlink" Target="http://65.to/txthtml/DVD28494.htm" TargetMode="External"/><Relationship Id="rId35" Type="http://schemas.openxmlformats.org/officeDocument/2006/relationships/hyperlink" Target="http://65.to/txthtml/DVD28495.htm" TargetMode="External"/><Relationship Id="rId36" Type="http://schemas.openxmlformats.org/officeDocument/2006/relationships/hyperlink" Target="http://65.to/txthtml/DVD28496.htm" TargetMode="External"/><Relationship Id="rId37" Type="http://schemas.openxmlformats.org/officeDocument/2006/relationships/hyperlink" Target="http://65.to/txthtml/DVD28497.htm" TargetMode="External"/><Relationship Id="rId38" Type="http://schemas.openxmlformats.org/officeDocument/2006/relationships/hyperlink" Target="http://65.to/txthtml/DVD28498.htm" TargetMode="External"/><Relationship Id="rId39" Type="http://schemas.openxmlformats.org/officeDocument/2006/relationships/hyperlink" Target="http://65.to/txthtml/DVD28499.htm" TargetMode="External"/><Relationship Id="rId40" Type="http://schemas.openxmlformats.org/officeDocument/2006/relationships/hyperlink" Target="http://65.to/txthtml/DVD28500.htm" TargetMode="External"/><Relationship Id="rId41" Type="http://schemas.openxmlformats.org/officeDocument/2006/relationships/hyperlink" Target="http://65.to/txthtml/DVD28501.htm" TargetMode="External"/><Relationship Id="rId42" Type="http://schemas.openxmlformats.org/officeDocument/2006/relationships/hyperlink" Target="http://65.to/txthtml/DVD28502.htm" TargetMode="External"/><Relationship Id="rId43" Type="http://schemas.openxmlformats.org/officeDocument/2006/relationships/hyperlink" Target="http://65.to/txthtml/DVD28503.htm" TargetMode="External"/><Relationship Id="rId44" Type="http://schemas.openxmlformats.org/officeDocument/2006/relationships/hyperlink" Target="http://65.to/txthtml/DVD28504.htm" TargetMode="External"/><Relationship Id="rId45" Type="http://schemas.openxmlformats.org/officeDocument/2006/relationships/hyperlink" Target="http://65.to/txthtml/DVD28505.htm" TargetMode="External"/><Relationship Id="rId46" Type="http://schemas.openxmlformats.org/officeDocument/2006/relationships/hyperlink" Target="http://65.to/txthtml/DVD28506.htm" TargetMode="External"/><Relationship Id="rId47" Type="http://schemas.openxmlformats.org/officeDocument/2006/relationships/hyperlink" Target="http://65.to/txthtml/DVD28507.htm" TargetMode="External"/><Relationship Id="rId48" Type="http://schemas.openxmlformats.org/officeDocument/2006/relationships/hyperlink" Target="http://65.to/txthtml/DVD28508.htm" TargetMode="External"/><Relationship Id="rId49" Type="http://schemas.openxmlformats.org/officeDocument/2006/relationships/hyperlink" Target="http://65.to/txthtml/DVD28509.htm" TargetMode="External"/><Relationship Id="rId50" Type="http://schemas.openxmlformats.org/officeDocument/2006/relationships/hyperlink" Target="http://65.to/txthtml/DVD28510.htm" TargetMode="External"/><Relationship Id="rId51" Type="http://schemas.openxmlformats.org/officeDocument/2006/relationships/hyperlink" Target="http://65.to/txthtml/DVD28511.htm" TargetMode="External"/><Relationship Id="rId52" Type="http://schemas.openxmlformats.org/officeDocument/2006/relationships/hyperlink" Target="http://65.to/txthtml/DVD28512.htm" TargetMode="External"/><Relationship Id="rId53" Type="http://schemas.openxmlformats.org/officeDocument/2006/relationships/hyperlink" Target="http://65.to/txthtml/DVD28513.htm" TargetMode="External"/><Relationship Id="rId54" Type="http://schemas.openxmlformats.org/officeDocument/2006/relationships/hyperlink" Target="http://65.to/txthtml/DVD28514.htm" TargetMode="External"/><Relationship Id="rId55" Type="http://schemas.openxmlformats.org/officeDocument/2006/relationships/hyperlink" Target="http://65.to/txthtml/DVD28515.htm" TargetMode="External"/><Relationship Id="rId56" Type="http://schemas.openxmlformats.org/officeDocument/2006/relationships/hyperlink" Target="http://65.to/txthtml/DVDP3920.htm" TargetMode="External"/><Relationship Id="rId57" Type="http://schemas.openxmlformats.org/officeDocument/2006/relationships/hyperlink" Target="http://65.to/txthtml/DVDP3921.htm" TargetMode="External"/><Relationship Id="rId58" Type="http://schemas.openxmlformats.org/officeDocument/2006/relationships/hyperlink" Target="http://65.to/txthtml/DVDP3922.htm" TargetMode="External"/><Relationship Id="rId59" Type="http://schemas.openxmlformats.org/officeDocument/2006/relationships/hyperlink" Target="http://65.to/txthtml/DVDP3923.htm" TargetMode="External"/><Relationship Id="rId60" Type="http://schemas.openxmlformats.org/officeDocument/2006/relationships/hyperlink" Target="http://65.to/txthtml/DVDP3924.htm" TargetMode="External"/><Relationship Id="rId61" Type="http://schemas.openxmlformats.org/officeDocument/2006/relationships/hyperlink" Target="http://65.to/txthtml/DVDP3925.htm" TargetMode="External"/><Relationship Id="rId62" Type="http://schemas.openxmlformats.org/officeDocument/2006/relationships/hyperlink" Target="http://65.to/txthtml/DVDP3926.htm" TargetMode="External"/><Relationship Id="rId63" Type="http://schemas.openxmlformats.org/officeDocument/2006/relationships/hyperlink" Target="http://65.to/txthtml/DVDP3927.htm" TargetMode="External"/><Relationship Id="rId64" Type="http://schemas.openxmlformats.org/officeDocument/2006/relationships/hyperlink" Target="http://65.to/txthtml/DVDP3928.htm" TargetMode="External"/><Relationship Id="rId65" Type="http://schemas.openxmlformats.org/officeDocument/2006/relationships/hyperlink" Target="http://65.to/txthtml/DVDP3929.htm" TargetMode="External"/><Relationship Id="rId66" Type="http://schemas.openxmlformats.org/officeDocument/2006/relationships/hyperlink" Target="http://65.to/txthtml/DVDP3930.htm" TargetMode="External"/><Relationship Id="rId67" Type="http://schemas.openxmlformats.org/officeDocument/2006/relationships/hyperlink" Target="http://65.to/txthtml/DVDP3931.htm" TargetMode="External"/><Relationship Id="rId68" Type="http://schemas.openxmlformats.org/officeDocument/2006/relationships/hyperlink" Target="http://65.to/txthtml/DVDP3932.htm" TargetMode="External"/><Relationship Id="rId69" Type="http://schemas.openxmlformats.org/officeDocument/2006/relationships/hyperlink" Target="http://65.to/txthtml/DVDP3933.htm" TargetMode="External"/><Relationship Id="rId70" Type="http://schemas.openxmlformats.org/officeDocument/2006/relationships/hyperlink" Target="http://65.to/txthtml/DVDP3934.htm" TargetMode="External"/><Relationship Id="rId71" Type="http://schemas.openxmlformats.org/officeDocument/2006/relationships/hyperlink" Target="http://65.to/txthtml/DVDP3935.htm" TargetMode="External"/><Relationship Id="rId72" Type="http://schemas.openxmlformats.org/officeDocument/2006/relationships/hyperlink" Target="http://65.to/txthtml/DVDP3936.htm" TargetMode="External"/><Relationship Id="rId73" Type="http://schemas.openxmlformats.org/officeDocument/2006/relationships/hyperlink" Target="http://65.to/txthtml/DVDP3937.htm" TargetMode="External"/><Relationship Id="rId74" Type="http://schemas.openxmlformats.org/officeDocument/2006/relationships/hyperlink" Target="http://65.to/txthtml/DVDP3938.htm" TargetMode="External"/><Relationship Id="rId75" Type="http://schemas.openxmlformats.org/officeDocument/2006/relationships/hyperlink" Target="http://65.to/txthtml/DVD28569.htm" TargetMode="External"/><Relationship Id="rId76" Type="http://schemas.openxmlformats.org/officeDocument/2006/relationships/hyperlink" Target="http://65.to/txthtml/DVD28575.htm" TargetMode="External"/><Relationship Id="rId77" Type="http://schemas.openxmlformats.org/officeDocument/2006/relationships/hyperlink" Target="http://65.to/txthtml/DVD28576.htm" TargetMode="External"/><Relationship Id="rId78" Type="http://schemas.openxmlformats.org/officeDocument/2006/relationships/hyperlink" Target="http://65.to/txthtml/DVD28577.htm" TargetMode="External"/><Relationship Id="rId79" Type="http://schemas.openxmlformats.org/officeDocument/2006/relationships/hyperlink" Target="http://65.to/txthtml/DVD28578.htm" TargetMode="External"/><Relationship Id="rId80" Type="http://schemas.openxmlformats.org/officeDocument/2006/relationships/hyperlink" Target="http://65.to/txthtml/DVD28579.htm" TargetMode="External"/><Relationship Id="rId81" Type="http://schemas.openxmlformats.org/officeDocument/2006/relationships/hyperlink" Target="http://65.to/txthtml/DVD28448.htm" TargetMode="External"/><Relationship Id="rId82" Type="http://schemas.openxmlformats.org/officeDocument/2006/relationships/hyperlink" Target="http://65.to/txthtml/DVD28449.htm" TargetMode="External"/><Relationship Id="rId83" Type="http://schemas.openxmlformats.org/officeDocument/2006/relationships/hyperlink" Target="http://65.to/txthtml/DVD28450.htm" TargetMode="External"/><Relationship Id="rId84" Type="http://schemas.openxmlformats.org/officeDocument/2006/relationships/hyperlink" Target="http://65.to/txthtml/DVD28451.htm" TargetMode="External"/><Relationship Id="rId85" Type="http://schemas.openxmlformats.org/officeDocument/2006/relationships/hyperlink" Target="http://65.to/txthtml/DVD28452.htm" TargetMode="External"/><Relationship Id="rId86" Type="http://schemas.openxmlformats.org/officeDocument/2006/relationships/hyperlink" Target="http://65.to/txthtml/DVD28453.htm" TargetMode="External"/><Relationship Id="rId87" Type="http://schemas.openxmlformats.org/officeDocument/2006/relationships/hyperlink" Target="http://65.to/txthtml/DVD28454.htm" TargetMode="External"/><Relationship Id="rId88" Type="http://schemas.openxmlformats.org/officeDocument/2006/relationships/hyperlink" Target="http://65.to/txthtml/DVD28455.htm" TargetMode="External"/><Relationship Id="rId89" Type="http://schemas.openxmlformats.org/officeDocument/2006/relationships/hyperlink" Target="http://65.to/txthtml/DVDP3903.htm" TargetMode="External"/><Relationship Id="rId90" Type="http://schemas.openxmlformats.org/officeDocument/2006/relationships/hyperlink" Target="http://65.to/txthtml/DVDP3904.htm" TargetMode="External"/><Relationship Id="rId91" Type="http://schemas.openxmlformats.org/officeDocument/2006/relationships/hyperlink" Target="http://65.to/txthtml/DVDP3905.htm" TargetMode="External"/><Relationship Id="rId92" Type="http://schemas.openxmlformats.org/officeDocument/2006/relationships/hyperlink" Target="http://65.to/txthtml/DVDP3906.htm" TargetMode="External"/><Relationship Id="rId93" Type="http://schemas.openxmlformats.org/officeDocument/2006/relationships/hyperlink" Target="http://65.to/txthtml/DVDP3907.htm" TargetMode="External"/><Relationship Id="rId94" Type="http://schemas.openxmlformats.org/officeDocument/2006/relationships/hyperlink" Target="http://65.to/txthtml/DVDP3908.htm" TargetMode="External"/><Relationship Id="rId95" Type="http://schemas.openxmlformats.org/officeDocument/2006/relationships/hyperlink" Target="http://65.to/txthtml/DVDP3909.htm" TargetMode="External"/><Relationship Id="rId96" Type="http://schemas.openxmlformats.org/officeDocument/2006/relationships/hyperlink" Target="http://65.to/txthtml/DVDP3910.htm" TargetMode="External"/><Relationship Id="rId97" Type="http://schemas.openxmlformats.org/officeDocument/2006/relationships/hyperlink" Target="http://65.to/txthtml/DVDP3911.htm" TargetMode="External"/><Relationship Id="rId98" Type="http://schemas.openxmlformats.org/officeDocument/2006/relationships/hyperlink" Target="http://65.to/txthtml/DVDP3912.htm" TargetMode="External"/><Relationship Id="rId99" Type="http://schemas.openxmlformats.org/officeDocument/2006/relationships/hyperlink" Target="http://65.to/txthtml/DVDP3913.htm" TargetMode="External"/><Relationship Id="rId100" Type="http://schemas.openxmlformats.org/officeDocument/2006/relationships/hyperlink" Target="http://65.to/txthtml/DVDP3914.htm" TargetMode="External"/><Relationship Id="rId101" Type="http://schemas.openxmlformats.org/officeDocument/2006/relationships/hyperlink" Target="http://65.to/txthtml/DVDP3915.htm" TargetMode="External"/><Relationship Id="rId102" Type="http://schemas.openxmlformats.org/officeDocument/2006/relationships/hyperlink" Target="http://65.to/txthtml/DVDP3916.htm" TargetMode="External"/><Relationship Id="rId103" Type="http://schemas.openxmlformats.org/officeDocument/2006/relationships/hyperlink" Target="http://65.to/txthtml/DVDP3917.htm" TargetMode="External"/><Relationship Id="rId104" Type="http://schemas.openxmlformats.org/officeDocument/2006/relationships/hyperlink" Target="http://65.to/txthtml/DVDP3918.htm" TargetMode="External"/><Relationship Id="rId105" Type="http://schemas.openxmlformats.org/officeDocument/2006/relationships/hyperlink" Target="http://65.to/txthtml/CB39134.htm" TargetMode="External"/><Relationship Id="rId106" Type="http://schemas.openxmlformats.org/officeDocument/2006/relationships/hyperlink" Target="http://65.to/txthtml/CB39191.htm" TargetMode="External"/><Relationship Id="rId107" Type="http://schemas.openxmlformats.org/officeDocument/2006/relationships/hyperlink" Target="http://65.to/txthtml/DVDH1574.htm" TargetMode="External"/><Relationship Id="rId108" Type="http://schemas.openxmlformats.org/officeDocument/2006/relationships/hyperlink" Target="http://65.to/txthtml/DVDH1575.htm" TargetMode="External"/><Relationship Id="rId109" Type="http://schemas.openxmlformats.org/officeDocument/2006/relationships/hyperlink" Target="http://65.to/txthtml/CB39096.htm" TargetMode="External"/><Relationship Id="rId110" Type="http://schemas.openxmlformats.org/officeDocument/2006/relationships/hyperlink" Target="http://65.to/txthtml/CB39102.htm" TargetMode="External"/><Relationship Id="rId111" Type="http://schemas.openxmlformats.org/officeDocument/2006/relationships/hyperlink" Target="http://65.to/txthtml/CB39124.htm" TargetMode="External"/><Relationship Id="rId112" Type="http://schemas.openxmlformats.org/officeDocument/2006/relationships/hyperlink" Target="http://65.to/txthtml/CB39131.htm" TargetMode="External"/><Relationship Id="rId113" Type="http://schemas.openxmlformats.org/officeDocument/2006/relationships/hyperlink" Target="http://65.to/txthtml/CB39132.htm" TargetMode="External"/><Relationship Id="rId114" Type="http://schemas.openxmlformats.org/officeDocument/2006/relationships/hyperlink" Target="http://65.to/txthtml/CB39156.htm" TargetMode="External"/><Relationship Id="rId115" Type="http://schemas.openxmlformats.org/officeDocument/2006/relationships/hyperlink" Target="http://65.to/txthtml/CB39164.htm" TargetMode="External"/><Relationship Id="rId116" Type="http://schemas.openxmlformats.org/officeDocument/2006/relationships/hyperlink" Target="http://65.to/txthtml/CB39174.htm" TargetMode="External"/><Relationship Id="rId117" Type="http://schemas.openxmlformats.org/officeDocument/2006/relationships/hyperlink" Target="http://65.to/txthtml/CB39193.htm" TargetMode="External"/><Relationship Id="rId118" Type="http://schemas.openxmlformats.org/officeDocument/2006/relationships/hyperlink" Target="http://65.to/txthtml/DVD28457.htm" TargetMode="External"/><Relationship Id="rId119" Type="http://schemas.openxmlformats.org/officeDocument/2006/relationships/hyperlink" Target="http://65.to/txthtml/DVD28461.htm" TargetMode="External"/><Relationship Id="rId120" Type="http://schemas.openxmlformats.org/officeDocument/2006/relationships/hyperlink" Target="http://65.to/txthtml/DVD28462.htm" TargetMode="External"/><Relationship Id="rId121" Type="http://schemas.openxmlformats.org/officeDocument/2006/relationships/hyperlink" Target="http://65.to/txthtml/DVD28465.htm" TargetMode="External"/><Relationship Id="rId122" Type="http://schemas.openxmlformats.org/officeDocument/2006/relationships/hyperlink" Target="http://65.to/txthtml/DVD28466.htm" TargetMode="External"/><Relationship Id="rId123" Type="http://schemas.openxmlformats.org/officeDocument/2006/relationships/hyperlink" Target="http://65.to/txthtml/CB39150.htm" TargetMode="External"/><Relationship Id="rId124" Type="http://schemas.openxmlformats.org/officeDocument/2006/relationships/hyperlink" Target="http://65.to/txthtml/CB39159.htm" TargetMode="External"/><Relationship Id="rId125" Type="http://schemas.openxmlformats.org/officeDocument/2006/relationships/hyperlink" Target="http://65.to/txthtml/CID11786.htm" TargetMode="External"/><Relationship Id="rId126" Type="http://schemas.openxmlformats.org/officeDocument/2006/relationships/hyperlink" Target="http://65.to/txthtml/CID11787.htm" TargetMode="External"/><Relationship Id="rId127" Type="http://schemas.openxmlformats.org/officeDocument/2006/relationships/hyperlink" Target="http://65.to/txthtml/CID11788.htm" TargetMode="External"/><Relationship Id="rId128" Type="http://schemas.openxmlformats.org/officeDocument/2006/relationships/hyperlink" Target="http://65.to/txthtml/CID11789.htm" TargetMode="External"/><Relationship Id="rId129" Type="http://schemas.openxmlformats.org/officeDocument/2006/relationships/hyperlink" Target="http://65.to/txthtml/CID11790.htm" TargetMode="External"/><Relationship Id="rId130" Type="http://schemas.openxmlformats.org/officeDocument/2006/relationships/hyperlink" Target="http://65.to/txthtml/CID11791.htm" TargetMode="External"/><Relationship Id="rId131" Type="http://schemas.openxmlformats.org/officeDocument/2006/relationships/hyperlink" Target="http://65.to/txthtml/CID11792.htm" TargetMode="External"/><Relationship Id="rId132" Type="http://schemas.openxmlformats.org/officeDocument/2006/relationships/hyperlink" Target="http://65.to/txthtml/CID11793.htm" TargetMode="External"/><Relationship Id="rId133" Type="http://schemas.openxmlformats.org/officeDocument/2006/relationships/hyperlink" Target="http://65.to/txthtml/CID11794.htm" TargetMode="External"/><Relationship Id="rId134" Type="http://schemas.openxmlformats.org/officeDocument/2006/relationships/hyperlink" Target="http://65.to/txthtml/CID11795.htm" TargetMode="External"/><Relationship Id="rId135" Type="http://schemas.openxmlformats.org/officeDocument/2006/relationships/hyperlink" Target="http://65.to/txthtml/CID11796.htm" TargetMode="External"/><Relationship Id="rId136" Type="http://schemas.openxmlformats.org/officeDocument/2006/relationships/hyperlink" Target="http://65.to/txthtml/CID11797.htm" TargetMode="External"/><Relationship Id="rId137" Type="http://schemas.openxmlformats.org/officeDocument/2006/relationships/hyperlink" Target="http://65.to/txthtml/CID11798.htm" TargetMode="External"/><Relationship Id="rId138" Type="http://schemas.openxmlformats.org/officeDocument/2006/relationships/hyperlink" Target="http://65.to/txthtml/CID11799.htm" TargetMode="External"/><Relationship Id="rId139" Type="http://schemas.openxmlformats.org/officeDocument/2006/relationships/hyperlink" Target="http://65.to/txthtml/CID11800.htm" TargetMode="External"/><Relationship Id="rId140" Type="http://schemas.openxmlformats.org/officeDocument/2006/relationships/hyperlink" Target="http://65.to/txthtml/CID11801.htm" TargetMode="External"/><Relationship Id="rId141" Type="http://schemas.openxmlformats.org/officeDocument/2006/relationships/hyperlink" Target="http://65.to/txthtml/CID11802.htm" TargetMode="External"/><Relationship Id="rId142" Type="http://schemas.openxmlformats.org/officeDocument/2006/relationships/hyperlink" Target="http://65.to/txthtml/CID11803.htm" TargetMode="External"/><Relationship Id="rId143" Type="http://schemas.openxmlformats.org/officeDocument/2006/relationships/hyperlink" Target="http://65.to/txthtml/CID11804.htm" TargetMode="External"/><Relationship Id="rId144" Type="http://schemas.openxmlformats.org/officeDocument/2006/relationships/hyperlink" Target="http://65.to/txthtml/CID11805.htm" TargetMode="External"/><Relationship Id="rId145" Type="http://schemas.openxmlformats.org/officeDocument/2006/relationships/hyperlink" Target="http://65.to/txthtml/CID11806.htm" TargetMode="External"/><Relationship Id="rId146" Type="http://schemas.openxmlformats.org/officeDocument/2006/relationships/hyperlink" Target="http://65.to/txthtml/CID11807.htm" TargetMode="External"/><Relationship Id="rId147" Type="http://schemas.openxmlformats.org/officeDocument/2006/relationships/hyperlink" Target="http://65.to/txthtml/CID11808.htm" TargetMode="External"/><Relationship Id="rId148" Type="http://schemas.openxmlformats.org/officeDocument/2006/relationships/hyperlink" Target="http://65.to/txthtml/CID11809.htm" TargetMode="External"/><Relationship Id="rId149" Type="http://schemas.openxmlformats.org/officeDocument/2006/relationships/hyperlink" Target="http://65.to/txthtml/CID11810.htm" TargetMode="External"/><Relationship Id="rId150" Type="http://schemas.openxmlformats.org/officeDocument/2006/relationships/hyperlink" Target="http://65.to/txthtml/CID11811.htm" TargetMode="External"/><Relationship Id="rId151" Type="http://schemas.openxmlformats.org/officeDocument/2006/relationships/hyperlink" Target="http://65.to/txthtml/CID11812.htm" TargetMode="External"/><Relationship Id="rId152" Type="http://schemas.openxmlformats.org/officeDocument/2006/relationships/hyperlink" Target="http://65.to/txthtml/CID11813.htm" TargetMode="External"/><Relationship Id="rId153" Type="http://schemas.openxmlformats.org/officeDocument/2006/relationships/hyperlink" Target="http://65.to/txthtml/CID11814.htm" TargetMode="External"/><Relationship Id="rId154" Type="http://schemas.openxmlformats.org/officeDocument/2006/relationships/hyperlink" Target="http://65.to/txthtml/CID11815.htm" TargetMode="External"/><Relationship Id="rId155" Type="http://schemas.openxmlformats.org/officeDocument/2006/relationships/hyperlink" Target="http://65.to/txthtml/CID11816.htm" TargetMode="External"/><Relationship Id="rId156" Type="http://schemas.openxmlformats.org/officeDocument/2006/relationships/hyperlink" Target="http://65.to/txthtml/CID11817.htm" TargetMode="External"/><Relationship Id="rId157" Type="http://schemas.openxmlformats.org/officeDocument/2006/relationships/hyperlink" Target="http://65.to/txthtml/CID11818.htm" TargetMode="External"/><Relationship Id="rId158" Type="http://schemas.openxmlformats.org/officeDocument/2006/relationships/hyperlink" Target="http://65.to/txthtml/CID11819.htm" TargetMode="External"/><Relationship Id="rId159" Type="http://schemas.openxmlformats.org/officeDocument/2006/relationships/hyperlink" Target="http://65.to/txthtml/CID11820.htm" TargetMode="External"/><Relationship Id="rId160" Type="http://schemas.openxmlformats.org/officeDocument/2006/relationships/hyperlink" Target="http://65.to/txthtml/CID11821.htm" TargetMode="External"/><Relationship Id="rId161" Type="http://schemas.openxmlformats.org/officeDocument/2006/relationships/hyperlink" Target="http://65.to/txthtml/CID11822.htm" TargetMode="External"/><Relationship Id="rId162" Type="http://schemas.openxmlformats.org/officeDocument/2006/relationships/hyperlink" Target="http://65.to/txthtml/DVD28516.htm" TargetMode="External"/><Relationship Id="rId163" Type="http://schemas.openxmlformats.org/officeDocument/2006/relationships/hyperlink" Target="http://65.to/txthtml/DVD28517.htm" TargetMode="External"/><Relationship Id="rId164" Type="http://schemas.openxmlformats.org/officeDocument/2006/relationships/hyperlink" Target="http://65.to/txthtml/DVD28518.htm" TargetMode="External"/><Relationship Id="rId165" Type="http://schemas.openxmlformats.org/officeDocument/2006/relationships/hyperlink" Target="http://65.to/txthtml/DVD28519.htm" TargetMode="External"/><Relationship Id="rId166" Type="http://schemas.openxmlformats.org/officeDocument/2006/relationships/hyperlink" Target="http://65.to/txthtml/DVD28520.htm" TargetMode="External"/><Relationship Id="rId167" Type="http://schemas.openxmlformats.org/officeDocument/2006/relationships/hyperlink" Target="http://65.to/txthtml/DVD28521.htm" TargetMode="External"/><Relationship Id="rId168" Type="http://schemas.openxmlformats.org/officeDocument/2006/relationships/hyperlink" Target="http://65.to/txthtml/DVD28522.htm" TargetMode="External"/><Relationship Id="rId169" Type="http://schemas.openxmlformats.org/officeDocument/2006/relationships/hyperlink" Target="http://65.to/txthtml/DVD28523.htm" TargetMode="External"/><Relationship Id="rId170" Type="http://schemas.openxmlformats.org/officeDocument/2006/relationships/hyperlink" Target="http://65.to/txthtml/DVD28524.htm" TargetMode="External"/><Relationship Id="rId171" Type="http://schemas.openxmlformats.org/officeDocument/2006/relationships/hyperlink" Target="http://65.to/txthtml/DVD28525.htm" TargetMode="External"/><Relationship Id="rId172" Type="http://schemas.openxmlformats.org/officeDocument/2006/relationships/hyperlink" Target="http://65.to/txthtml/DVD28526.htm" TargetMode="External"/><Relationship Id="rId173" Type="http://schemas.openxmlformats.org/officeDocument/2006/relationships/hyperlink" Target="http://65.to/txthtml/DVD28527.htm" TargetMode="External"/><Relationship Id="rId174" Type="http://schemas.openxmlformats.org/officeDocument/2006/relationships/hyperlink" Target="http://65.to/txthtml/DVD28528.htm" TargetMode="External"/><Relationship Id="rId175" Type="http://schemas.openxmlformats.org/officeDocument/2006/relationships/hyperlink" Target="http://65.to/txthtml/DVD28529.htm" TargetMode="External"/><Relationship Id="rId176" Type="http://schemas.openxmlformats.org/officeDocument/2006/relationships/hyperlink" Target="http://65.to/txthtml/DVD28530.htm" TargetMode="External"/><Relationship Id="rId177" Type="http://schemas.openxmlformats.org/officeDocument/2006/relationships/hyperlink" Target="http://65.to/txthtml/DVD28531.htm" TargetMode="External"/><Relationship Id="rId178" Type="http://schemas.openxmlformats.org/officeDocument/2006/relationships/hyperlink" Target="http://65.to/txthtml/DVD28532.htm" TargetMode="External"/><Relationship Id="rId179" Type="http://schemas.openxmlformats.org/officeDocument/2006/relationships/hyperlink" Target="http://65.to/txthtml/DVD28533.htm" TargetMode="External"/><Relationship Id="rId180" Type="http://schemas.openxmlformats.org/officeDocument/2006/relationships/hyperlink" Target="http://65.to/txthtml/DVD28534.htm" TargetMode="External"/><Relationship Id="rId181" Type="http://schemas.openxmlformats.org/officeDocument/2006/relationships/hyperlink" Target="http://65.to/txthtml/DVD28535.htm" TargetMode="External"/><Relationship Id="rId182" Type="http://schemas.openxmlformats.org/officeDocument/2006/relationships/hyperlink" Target="http://65.to/txthtml/DVD28536.htm" TargetMode="External"/><Relationship Id="rId183" Type="http://schemas.openxmlformats.org/officeDocument/2006/relationships/hyperlink" Target="http://65.to/txthtml/DVD28537.htm" TargetMode="External"/><Relationship Id="rId184" Type="http://schemas.openxmlformats.org/officeDocument/2006/relationships/hyperlink" Target="http://65.to/txthtml/DVD28538.htm" TargetMode="External"/><Relationship Id="rId185" Type="http://schemas.openxmlformats.org/officeDocument/2006/relationships/hyperlink" Target="http://65.to/txthtml/DVD28539.htm" TargetMode="External"/><Relationship Id="rId186" Type="http://schemas.openxmlformats.org/officeDocument/2006/relationships/hyperlink" Target="http://65.to/txthtml/DVD28540.htm" TargetMode="External"/><Relationship Id="rId187" Type="http://schemas.openxmlformats.org/officeDocument/2006/relationships/hyperlink" Target="http://65.to/txthtml/DVD28541.htm" TargetMode="External"/><Relationship Id="rId188" Type="http://schemas.openxmlformats.org/officeDocument/2006/relationships/hyperlink" Target="http://65.to/txthtml/DVD28542.htm" TargetMode="External"/><Relationship Id="rId189" Type="http://schemas.openxmlformats.org/officeDocument/2006/relationships/hyperlink" Target="http://65.to/txthtml/DVD28543.htm" TargetMode="External"/><Relationship Id="rId190" Type="http://schemas.openxmlformats.org/officeDocument/2006/relationships/hyperlink" Target="http://65.to/txthtml/DVD28544.htm" TargetMode="External"/><Relationship Id="rId191" Type="http://schemas.openxmlformats.org/officeDocument/2006/relationships/hyperlink" Target="http://65.to/txthtml/DVD28545.htm" TargetMode="External"/><Relationship Id="rId192" Type="http://schemas.openxmlformats.org/officeDocument/2006/relationships/hyperlink" Target="http://65.to/txthtml/DVD28546.htm" TargetMode="External"/><Relationship Id="rId193" Type="http://schemas.openxmlformats.org/officeDocument/2006/relationships/hyperlink" Target="http://65.to/txthtml/DVD28547.htm" TargetMode="External"/><Relationship Id="rId194" Type="http://schemas.openxmlformats.org/officeDocument/2006/relationships/hyperlink" Target="http://65.to/txthtml/DVD28548.htm" TargetMode="External"/><Relationship Id="rId195" Type="http://schemas.openxmlformats.org/officeDocument/2006/relationships/hyperlink" Target="http://65.to/txthtml/DVD28549.htm" TargetMode="External"/><Relationship Id="rId196" Type="http://schemas.openxmlformats.org/officeDocument/2006/relationships/hyperlink" Target="http://65.to/txthtml/DVD28550.htm" TargetMode="External"/><Relationship Id="rId197" Type="http://schemas.openxmlformats.org/officeDocument/2006/relationships/hyperlink" Target="http://65.to/txthtml/DVD28551.htm" TargetMode="External"/><Relationship Id="rId198" Type="http://schemas.openxmlformats.org/officeDocument/2006/relationships/hyperlink" Target="http://65.to/txthtml/DVD28552.htm" TargetMode="External"/><Relationship Id="rId199" Type="http://schemas.openxmlformats.org/officeDocument/2006/relationships/hyperlink" Target="http://65.to/txthtml/DVD28553.htm" TargetMode="External"/><Relationship Id="rId200" Type="http://schemas.openxmlformats.org/officeDocument/2006/relationships/hyperlink" Target="http://65.to/txthtml/DVD28554.htm" TargetMode="External"/><Relationship Id="rId201" Type="http://schemas.openxmlformats.org/officeDocument/2006/relationships/hyperlink" Target="http://65.to/txthtml/DVD28555.htm" TargetMode="External"/><Relationship Id="rId202" Type="http://schemas.openxmlformats.org/officeDocument/2006/relationships/hyperlink" Target="http://65.to/txthtml/DVD28556.htm" TargetMode="External"/><Relationship Id="rId203" Type="http://schemas.openxmlformats.org/officeDocument/2006/relationships/hyperlink" Target="http://65.to/txthtml/DVD28557.htm" TargetMode="External"/><Relationship Id="rId204" Type="http://schemas.openxmlformats.org/officeDocument/2006/relationships/hyperlink" Target="http://65.to/txthtml/DVD28558.htm" TargetMode="External"/><Relationship Id="rId205" Type="http://schemas.openxmlformats.org/officeDocument/2006/relationships/hyperlink" Target="http://65.to/txthtml/DVD28559.htm" TargetMode="External"/><Relationship Id="rId206" Type="http://schemas.openxmlformats.org/officeDocument/2006/relationships/hyperlink" Target="http://65.to/txthtml/DVD28560.htm" TargetMode="External"/><Relationship Id="rId207" Type="http://schemas.openxmlformats.org/officeDocument/2006/relationships/hyperlink" Target="http://65.to/txthtml/DVD28561.htm" TargetMode="External"/><Relationship Id="rId208" Type="http://schemas.openxmlformats.org/officeDocument/2006/relationships/hyperlink" Target="http://65.to/txthtml/DVD28562.htm" TargetMode="External"/><Relationship Id="rId209" Type="http://schemas.openxmlformats.org/officeDocument/2006/relationships/hyperlink" Target="http://65.to/txthtml/DVD28563.htm" TargetMode="External"/><Relationship Id="rId210" Type="http://schemas.openxmlformats.org/officeDocument/2006/relationships/hyperlink" Target="http://65.to/txthtml/DVD28564.htm" TargetMode="External"/><Relationship Id="rId211" Type="http://schemas.openxmlformats.org/officeDocument/2006/relationships/hyperlink" Target="http://65.to/txthtml/DVD28565.htm" TargetMode="External"/><Relationship Id="rId212" Type="http://schemas.openxmlformats.org/officeDocument/2006/relationships/hyperlink" Target="http://65.to/txthtml/DVD28566.htm" TargetMode="External"/><Relationship Id="rId213" Type="http://schemas.openxmlformats.org/officeDocument/2006/relationships/hyperlink" Target="http://65.to/txthtml/DVDP3939.htm" TargetMode="External"/><Relationship Id="rId214" Type="http://schemas.openxmlformats.org/officeDocument/2006/relationships/hyperlink" Target="http://65.to/txthtml/DVDP3940.htm" TargetMode="External"/><Relationship Id="rId215" Type="http://schemas.openxmlformats.org/officeDocument/2006/relationships/hyperlink" Target="http://65.to/txthtml/DVDP3941.htm" TargetMode="External"/><Relationship Id="rId216" Type="http://schemas.openxmlformats.org/officeDocument/2006/relationships/hyperlink" Target="http://65.to/txthtml/DVDP3942.htm" TargetMode="External"/><Relationship Id="rId217" Type="http://schemas.openxmlformats.org/officeDocument/2006/relationships/hyperlink" Target="http://65.to/txthtml/DVDP3943.htm" TargetMode="External"/><Relationship Id="rId218" Type="http://schemas.openxmlformats.org/officeDocument/2006/relationships/hyperlink" Target="http://65.to/txthtml/DVDP3944.htm" TargetMode="External"/><Relationship Id="rId219" Type="http://schemas.openxmlformats.org/officeDocument/2006/relationships/hyperlink" Target="http://65.to/txthtml/DVDP3945.htm" TargetMode="External"/><Relationship Id="rId220" Type="http://schemas.openxmlformats.org/officeDocument/2006/relationships/hyperlink" Target="http://65.to/txthtml/DVDP3946.htm" TargetMode="External"/><Relationship Id="rId221" Type="http://schemas.openxmlformats.org/officeDocument/2006/relationships/hyperlink" Target="http://65.to/txthtml/DVDP3947.htm" TargetMode="External"/><Relationship Id="rId222" Type="http://schemas.openxmlformats.org/officeDocument/2006/relationships/hyperlink" Target="http://65.to/txthtml/DVDP3948.htm" TargetMode="External"/><Relationship Id="rId223" Type="http://schemas.openxmlformats.org/officeDocument/2006/relationships/hyperlink" Target="http://65.to/txthtml/DVDP3949.htm" TargetMode="External"/><Relationship Id="rId224" Type="http://schemas.openxmlformats.org/officeDocument/2006/relationships/hyperlink" Target="http://65.to/txthtml/DVDP3950.htm" TargetMode="External"/><Relationship Id="rId225" Type="http://schemas.openxmlformats.org/officeDocument/2006/relationships/hyperlink" Target="http://65.to/txthtml/DVDP3951.htm" TargetMode="External"/><Relationship Id="rId226" Type="http://schemas.openxmlformats.org/officeDocument/2006/relationships/hyperlink" Target="http://65.to/txthtml/DVDP3952.htm" TargetMode="External"/><Relationship Id="rId227" Type="http://schemas.openxmlformats.org/officeDocument/2006/relationships/hyperlink" Target="http://65.to/txthtml/DVDP3953.htm" TargetMode="External"/><Relationship Id="rId228" Type="http://schemas.openxmlformats.org/officeDocument/2006/relationships/hyperlink" Target="http://65.to/txthtml/DVDP3954.htm" TargetMode="External"/><Relationship Id="rId229" Type="http://schemas.openxmlformats.org/officeDocument/2006/relationships/hyperlink" Target="http://65.to/txthtml/DVDP3955.htm" TargetMode="External"/><Relationship Id="rId230" Type="http://schemas.openxmlformats.org/officeDocument/2006/relationships/hyperlink" Target="http://65.to/txthtml/DVDP3956.htm" TargetMode="External"/><Relationship Id="rId231" Type="http://schemas.openxmlformats.org/officeDocument/2006/relationships/hyperlink" Target="http://65.to/txthtml/DVDP3957.htm" TargetMode="External"/><Relationship Id="rId232" Type="http://schemas.openxmlformats.org/officeDocument/2006/relationships/hyperlink" Target="http://65.to/txthtml/DVD28573.htm" TargetMode="External"/><Relationship Id="rId233" Type="http://schemas.openxmlformats.org/officeDocument/2006/relationships/hyperlink" Target="http://65.to/txthtml/DVD28580.htm" TargetMode="External"/><Relationship Id="rId234" Type="http://schemas.openxmlformats.org/officeDocument/2006/relationships/hyperlink" Target="http://65.to/txthtml/DVDP3958.htm" TargetMode="External"/><Relationship Id="rId235" Type="http://schemas.openxmlformats.org/officeDocument/2006/relationships/hyperlink" Target="http://65.to/txthtml/DVDP3959.htm" TargetMode="External"/><Relationship Id="rId236" Type="http://schemas.openxmlformats.org/officeDocument/2006/relationships/hyperlink" Target="http://65.to/txthtml/ULE13990.htm" TargetMode="External"/><Relationship Id="rId237" Type="http://schemas.openxmlformats.org/officeDocument/2006/relationships/hyperlink" Target="http://65.to/txthtml/ULE13991.htm" TargetMode="External"/><Relationship Id="rId238" Type="http://schemas.openxmlformats.org/officeDocument/2006/relationships/hyperlink" Target="http://65.to/txthtml/ULE13992.htm" TargetMode="External"/><Relationship Id="rId239" Type="http://schemas.openxmlformats.org/officeDocument/2006/relationships/hyperlink" Target="http://65.to/txthtml/ULE13993.htm" TargetMode="External"/><Relationship Id="rId240" Type="http://schemas.openxmlformats.org/officeDocument/2006/relationships/hyperlink" Target="http://65.to/txthtml/ULE13996.htm" TargetMode="External"/><Relationship Id="rId241" Type="http://schemas.openxmlformats.org/officeDocument/2006/relationships/hyperlink" Target="http://65.to/txthtml/ULE13997.htm" TargetMode="External"/><Relationship Id="rId242" Type="http://schemas.openxmlformats.org/officeDocument/2006/relationships/hyperlink" Target="http://65.to/txthtml/ULE13998.htm" TargetMode="External"/><Relationship Id="rId243" Type="http://schemas.openxmlformats.org/officeDocument/2006/relationships/hyperlink" Target="http://65.to/txthtml/ULE13999.htm" TargetMode="External"/><Relationship Id="rId244" Type="http://schemas.openxmlformats.org/officeDocument/2006/relationships/hyperlink" Target="http://65.to/txthtml/ULE14000.htm" TargetMode="External"/><Relationship Id="rId245" Type="http://schemas.openxmlformats.org/officeDocument/2006/relationships/hyperlink" Target="http://65.to/txthtml/ULE14001.htm" TargetMode="External"/><Relationship Id="rId246" Type="http://schemas.openxmlformats.org/officeDocument/2006/relationships/hyperlink" Target="http://65.to/txthtml/ULE14002.htm" TargetMode="External"/><Relationship Id="rId247" Type="http://schemas.openxmlformats.org/officeDocument/2006/relationships/hyperlink" Target="http://65.to/txthtml/ULE14003.htm" TargetMode="External"/><Relationship Id="rId248" Type="http://schemas.openxmlformats.org/officeDocument/2006/relationships/hyperlink" Target="http://65.to/txthtml/ULE14006.htm" TargetMode="External"/><Relationship Id="rId249" Type="http://schemas.openxmlformats.org/officeDocument/2006/relationships/hyperlink" Target="http://65.to/txthtml/ULE14008.htm" TargetMode="External"/><Relationship Id="rId250" Type="http://schemas.openxmlformats.org/officeDocument/2006/relationships/hyperlink" Target="http://65.to/txthtml/ULE14010.htm" TargetMode="External"/><Relationship Id="rId251" Type="http://schemas.openxmlformats.org/officeDocument/2006/relationships/hyperlink" Target="http://65.to/txthtml/ULE14011.htm" TargetMode="External"/><Relationship Id="rId252" Type="http://schemas.openxmlformats.org/officeDocument/2006/relationships/hyperlink" Target="http://65.to/txthtml/ULE14012.htm" TargetMode="External"/><Relationship Id="rId253" Type="http://schemas.openxmlformats.org/officeDocument/2006/relationships/hyperlink" Target="http://65.to/txthtml/ULE14014.htm" TargetMode="External"/><Relationship Id="rId254" Type="http://schemas.openxmlformats.org/officeDocument/2006/relationships/hyperlink" Target="http://65.to/txthtml/ULE14017.htm" TargetMode="External"/><Relationship Id="rId255" Type="http://schemas.openxmlformats.org/officeDocument/2006/relationships/hyperlink" Target="http://65.to/txthtml/ULE14018.htm" TargetMode="External"/><Relationship Id="rId256" Type="http://schemas.openxmlformats.org/officeDocument/2006/relationships/hyperlink" Target="http://65.to/txthtml/ULE14019.htm" TargetMode="External"/><Relationship Id="rId257" Type="http://schemas.openxmlformats.org/officeDocument/2006/relationships/hyperlink" Target="http://65.to/txthtml/ULE14020.htm" TargetMode="External"/><Relationship Id="rId258" Type="http://schemas.openxmlformats.org/officeDocument/2006/relationships/hyperlink" Target="http://65.to/txthtml/ULE14021.htm" TargetMode="External"/><Relationship Id="rId259" Type="http://schemas.openxmlformats.org/officeDocument/2006/relationships/hyperlink" Target="http://65.to/txthtml/CB39176.htm" TargetMode="External"/><Relationship Id="rId260" Type="http://schemas.openxmlformats.org/officeDocument/2006/relationships/hyperlink" Target="http://65.to/txthtml/CB39177.htm" TargetMode="External"/><Relationship Id="rId261" Type="http://schemas.openxmlformats.org/officeDocument/2006/relationships/hyperlink" Target="http://65.to/txthtml/CB39200.htm" TargetMode="External"/><Relationship Id="rId262" Type="http://schemas.openxmlformats.org/officeDocument/2006/relationships/hyperlink" Target="http://65.to/txthtml/CB39201.htm" TargetMode="External"/><Relationship Id="rId263" Type="http://schemas.openxmlformats.org/officeDocument/2006/relationships/hyperlink" Target="http://65.to/txthtml/DVD28458.htm" TargetMode="External"/><Relationship Id="rId264" Type="http://schemas.openxmlformats.org/officeDocument/2006/relationships/hyperlink" Target="http://65.to/txthtml/DVD28464.htm" TargetMode="External"/><Relationship Id="rId265" Type="http://schemas.openxmlformats.org/officeDocument/2006/relationships/hyperlink" Target="http://65.to/txthtml/CB39097.htm" TargetMode="External"/><Relationship Id="rId266" Type="http://schemas.openxmlformats.org/officeDocument/2006/relationships/hyperlink" Target="http://65.to/txthtml/CB39101.htm" TargetMode="External"/><Relationship Id="rId267" Type="http://schemas.openxmlformats.org/officeDocument/2006/relationships/hyperlink" Target="http://65.to/txthtml/CB39114.htm" TargetMode="External"/><Relationship Id="rId268" Type="http://schemas.openxmlformats.org/officeDocument/2006/relationships/hyperlink" Target="http://65.to/txthtml/CB39115.htm" TargetMode="External"/><Relationship Id="rId269" Type="http://schemas.openxmlformats.org/officeDocument/2006/relationships/hyperlink" Target="http://65.to/txthtml/CB39116.htm" TargetMode="External"/><Relationship Id="rId270" Type="http://schemas.openxmlformats.org/officeDocument/2006/relationships/hyperlink" Target="http://65.to/txthtml/CB39117.htm" TargetMode="External"/><Relationship Id="rId271" Type="http://schemas.openxmlformats.org/officeDocument/2006/relationships/hyperlink" Target="http://65.to/txthtml/CB39118.htm" TargetMode="External"/><Relationship Id="rId272" Type="http://schemas.openxmlformats.org/officeDocument/2006/relationships/hyperlink" Target="http://65.to/txthtml/CB39119.htm" TargetMode="External"/><Relationship Id="rId273" Type="http://schemas.openxmlformats.org/officeDocument/2006/relationships/hyperlink" Target="http://65.to/txthtml/CB39120.htm" TargetMode="External"/><Relationship Id="rId274" Type="http://schemas.openxmlformats.org/officeDocument/2006/relationships/hyperlink" Target="http://65.to/txthtml/CB39168.htm" TargetMode="External"/><Relationship Id="rId275" Type="http://schemas.openxmlformats.org/officeDocument/2006/relationships/hyperlink" Target="http://65.to/txthtml/CB39203.htm" TargetMode="External"/><Relationship Id="rId276" Type="http://schemas.openxmlformats.org/officeDocument/2006/relationships/hyperlink" Target="http://65.to/txthtml/DVD28459.htm" TargetMode="External"/><Relationship Id="rId277" Type="http://schemas.openxmlformats.org/officeDocument/2006/relationships/hyperlink" Target="http://65.to/txthtml/DVD28460.htm" TargetMode="External"/><Relationship Id="rId278" Type="http://schemas.openxmlformats.org/officeDocument/2006/relationships/hyperlink" Target="http://65.to/txthtml/ULE14004.htm" TargetMode="External"/><Relationship Id="rId279" Type="http://schemas.openxmlformats.org/officeDocument/2006/relationships/hyperlink" Target="http://65.to/txthtml/ULE14005.htm" TargetMode="External"/><Relationship Id="rId280" Type="http://schemas.openxmlformats.org/officeDocument/2006/relationships/hyperlink" Target="http://65.to/txthtml/ULE14007.htm" TargetMode="External"/><Relationship Id="rId281" Type="http://schemas.openxmlformats.org/officeDocument/2006/relationships/hyperlink" Target="http://65.to/txthtml/ULE14009.htm" TargetMode="External"/><Relationship Id="rId282" Type="http://schemas.openxmlformats.org/officeDocument/2006/relationships/hyperlink" Target="http://65.to/txthtml/DVD28568.htm" TargetMode="External"/><Relationship Id="rId283" Type="http://schemas.openxmlformats.org/officeDocument/2006/relationships/hyperlink" Target="http://65.to/txthtml/DVD28570.htm" TargetMode="External"/><Relationship Id="rId284" Type="http://schemas.openxmlformats.org/officeDocument/2006/relationships/hyperlink" Target="http://65.to/txthtml/DVD28571.htm" TargetMode="External"/><Relationship Id="rId285" Type="http://schemas.openxmlformats.org/officeDocument/2006/relationships/hyperlink" Target="http://65.to/txthtml/DVD28572.htm" TargetMode="External"/><Relationship Id="rId286" Type="http://schemas.openxmlformats.org/officeDocument/2006/relationships/hyperlink" Target="http://65.to/txthtml/DVD28574.htm" TargetMode="External"/><Relationship Id="rId287" Type="http://schemas.openxmlformats.org/officeDocument/2006/relationships/hyperlink" Target="http://65.to/txthtml/ULE13989.htm" TargetMode="External"/><Relationship Id="rId288" Type="http://schemas.openxmlformats.org/officeDocument/2006/relationships/hyperlink" Target="http://65.to/txthtml/ULE13994.htm" TargetMode="External"/><Relationship Id="rId289" Type="http://schemas.openxmlformats.org/officeDocument/2006/relationships/hyperlink" Target="http://65.to/txthtml/ULE13995.htm" TargetMode="External"/><Relationship Id="rId290" Type="http://schemas.openxmlformats.org/officeDocument/2006/relationships/hyperlink" Target="http://65.to/txthtml/ULE14013.htm" TargetMode="External"/><Relationship Id="rId291" Type="http://schemas.openxmlformats.org/officeDocument/2006/relationships/hyperlink" Target="http://65.to/txthtml/ULE14015.htm" TargetMode="External"/><Relationship Id="rId292" Type="http://schemas.openxmlformats.org/officeDocument/2006/relationships/hyperlink" Target="http://65.to/txthtml/ULE14016.htm" TargetMode="External"/><Relationship Id="rId293" Type="http://schemas.openxmlformats.org/officeDocument/2006/relationships/hyperlink" Target="http://65.to/txthtml/CB39107.htm" TargetMode="External"/><Relationship Id="rId294" Type="http://schemas.openxmlformats.org/officeDocument/2006/relationships/hyperlink" Target="http://65.to/txthtml/CB39127.htm" TargetMode="External"/><Relationship Id="rId295" Type="http://schemas.openxmlformats.org/officeDocument/2006/relationships/hyperlink" Target="http://65.to/txthtml/CB39152.htm" TargetMode="External"/><Relationship Id="rId296" Type="http://schemas.openxmlformats.org/officeDocument/2006/relationships/hyperlink" Target="http://65.to/txthtml/CB39154.htm" TargetMode="External"/><Relationship Id="rId297" Type="http://schemas.openxmlformats.org/officeDocument/2006/relationships/hyperlink" Target="http://65.to/txthtml/CB39155.htm" TargetMode="External"/><Relationship Id="rId298" Type="http://schemas.openxmlformats.org/officeDocument/2006/relationships/hyperlink" Target="http://65.to/txthtml/CB39219.htm" TargetMode="External"/><Relationship Id="rId299" Type="http://schemas.openxmlformats.org/officeDocument/2006/relationships/hyperlink" Target="http://65.to/txthtml/CB39221.htm" TargetMode="External"/><Relationship Id="rId300" Type="http://schemas.openxmlformats.org/officeDocument/2006/relationships/hyperlink" Target="http://65.to/txthtml/CB39222.htm" TargetMode="External"/><Relationship Id="rId301" Type="http://schemas.openxmlformats.org/officeDocument/2006/relationships/hyperlink" Target="http://65.to/txthtml/CB39229.htm" TargetMode="External"/><Relationship Id="rId302" Type="http://schemas.openxmlformats.org/officeDocument/2006/relationships/hyperlink" Target="http://65.to/txthtml/CB39230.htm" TargetMode="External"/><Relationship Id="rId303" Type="http://schemas.openxmlformats.org/officeDocument/2006/relationships/hyperlink" Target="http://65.to/txthtml/CB39235.htm" TargetMode="External"/><Relationship Id="rId304" Type="http://schemas.openxmlformats.org/officeDocument/2006/relationships/hyperlink" Target="http://65.to/txthtml/CB39095.htm" TargetMode="External"/><Relationship Id="rId305" Type="http://schemas.openxmlformats.org/officeDocument/2006/relationships/hyperlink" Target="http://65.to/txthtml/CB39098.htm" TargetMode="External"/><Relationship Id="rId306" Type="http://schemas.openxmlformats.org/officeDocument/2006/relationships/hyperlink" Target="http://65.to/txthtml/CB39099.htm" TargetMode="External"/><Relationship Id="rId307" Type="http://schemas.openxmlformats.org/officeDocument/2006/relationships/hyperlink" Target="http://65.to/txthtml/CB39100.htm" TargetMode="External"/><Relationship Id="rId308" Type="http://schemas.openxmlformats.org/officeDocument/2006/relationships/hyperlink" Target="http://65.to/txthtml/CB39103.htm" TargetMode="External"/><Relationship Id="rId309" Type="http://schemas.openxmlformats.org/officeDocument/2006/relationships/hyperlink" Target="http://65.to/txthtml/CB39104.htm" TargetMode="External"/><Relationship Id="rId310" Type="http://schemas.openxmlformats.org/officeDocument/2006/relationships/hyperlink" Target="http://65.to/txthtml/CB39105.htm" TargetMode="External"/><Relationship Id="rId311" Type="http://schemas.openxmlformats.org/officeDocument/2006/relationships/hyperlink" Target="http://65.to/txthtml/CB39106.htm" TargetMode="External"/><Relationship Id="rId312" Type="http://schemas.openxmlformats.org/officeDocument/2006/relationships/hyperlink" Target="http://65.to/txthtml/CB39108.htm" TargetMode="External"/><Relationship Id="rId313" Type="http://schemas.openxmlformats.org/officeDocument/2006/relationships/hyperlink" Target="http://65.to/txthtml/CB39109.htm" TargetMode="External"/><Relationship Id="rId314" Type="http://schemas.openxmlformats.org/officeDocument/2006/relationships/hyperlink" Target="http://65.to/txthtml/CB39110.htm" TargetMode="External"/><Relationship Id="rId315" Type="http://schemas.openxmlformats.org/officeDocument/2006/relationships/hyperlink" Target="http://65.to/txthtml/CB39111.htm" TargetMode="External"/><Relationship Id="rId316" Type="http://schemas.openxmlformats.org/officeDocument/2006/relationships/hyperlink" Target="http://65.to/txthtml/CB39112.htm" TargetMode="External"/><Relationship Id="rId317" Type="http://schemas.openxmlformats.org/officeDocument/2006/relationships/hyperlink" Target="http://65.to/txthtml/CB39113.htm" TargetMode="External"/><Relationship Id="rId318" Type="http://schemas.openxmlformats.org/officeDocument/2006/relationships/hyperlink" Target="http://65.to/txthtml/CB39121.htm" TargetMode="External"/><Relationship Id="rId319" Type="http://schemas.openxmlformats.org/officeDocument/2006/relationships/hyperlink" Target="http://65.to/txthtml/CB39122.htm" TargetMode="External"/><Relationship Id="rId320" Type="http://schemas.openxmlformats.org/officeDocument/2006/relationships/hyperlink" Target="http://65.to/txthtml/CB39123.htm" TargetMode="External"/><Relationship Id="rId321" Type="http://schemas.openxmlformats.org/officeDocument/2006/relationships/hyperlink" Target="http://65.to/txthtml/CB39125.htm" TargetMode="External"/><Relationship Id="rId322" Type="http://schemas.openxmlformats.org/officeDocument/2006/relationships/hyperlink" Target="http://65.to/txthtml/CB39126.htm" TargetMode="External"/><Relationship Id="rId323" Type="http://schemas.openxmlformats.org/officeDocument/2006/relationships/hyperlink" Target="http://65.to/txthtml/CB39128.htm" TargetMode="External"/><Relationship Id="rId324" Type="http://schemas.openxmlformats.org/officeDocument/2006/relationships/hyperlink" Target="http://65.to/txthtml/CB39129.htm" TargetMode="External"/><Relationship Id="rId325" Type="http://schemas.openxmlformats.org/officeDocument/2006/relationships/hyperlink" Target="http://65.to/txthtml/CB39130.htm" TargetMode="External"/><Relationship Id="rId326" Type="http://schemas.openxmlformats.org/officeDocument/2006/relationships/hyperlink" Target="http://65.to/txthtml/CB39133.htm" TargetMode="External"/><Relationship Id="rId327" Type="http://schemas.openxmlformats.org/officeDocument/2006/relationships/hyperlink" Target="http://65.to/txthtml/CB39135.htm" TargetMode="External"/><Relationship Id="rId328" Type="http://schemas.openxmlformats.org/officeDocument/2006/relationships/hyperlink" Target="http://65.to/txthtml/CB39136.htm" TargetMode="External"/><Relationship Id="rId329" Type="http://schemas.openxmlformats.org/officeDocument/2006/relationships/hyperlink" Target="http://65.to/txthtml/CB39137.htm" TargetMode="External"/><Relationship Id="rId330" Type="http://schemas.openxmlformats.org/officeDocument/2006/relationships/hyperlink" Target="http://65.to/txthtml/CB39138.htm" TargetMode="External"/><Relationship Id="rId331" Type="http://schemas.openxmlformats.org/officeDocument/2006/relationships/hyperlink" Target="http://65.to/txthtml/CB39139.htm" TargetMode="External"/><Relationship Id="rId332" Type="http://schemas.openxmlformats.org/officeDocument/2006/relationships/hyperlink" Target="http://65.to/txthtml/CB39140.htm" TargetMode="External"/><Relationship Id="rId333" Type="http://schemas.openxmlformats.org/officeDocument/2006/relationships/hyperlink" Target="http://65.to/txthtml/CB39141.htm" TargetMode="External"/><Relationship Id="rId334" Type="http://schemas.openxmlformats.org/officeDocument/2006/relationships/hyperlink" Target="http://65.to/txthtml/CB39142.htm" TargetMode="External"/><Relationship Id="rId335" Type="http://schemas.openxmlformats.org/officeDocument/2006/relationships/hyperlink" Target="http://65.to/txthtml/CB39143.htm" TargetMode="External"/><Relationship Id="rId336" Type="http://schemas.openxmlformats.org/officeDocument/2006/relationships/hyperlink" Target="http://65.to/txthtml/CB39144.htm" TargetMode="External"/><Relationship Id="rId337" Type="http://schemas.openxmlformats.org/officeDocument/2006/relationships/hyperlink" Target="http://65.to/txthtml/CB39145.htm" TargetMode="External"/><Relationship Id="rId338" Type="http://schemas.openxmlformats.org/officeDocument/2006/relationships/hyperlink" Target="http://65.to/txthtml/CB39146.htm" TargetMode="External"/><Relationship Id="rId339" Type="http://schemas.openxmlformats.org/officeDocument/2006/relationships/hyperlink" Target="http://65.to/txthtml/CB39147.htm" TargetMode="External"/><Relationship Id="rId340" Type="http://schemas.openxmlformats.org/officeDocument/2006/relationships/hyperlink" Target="http://65.to/txthtml/CB39148.htm" TargetMode="External"/><Relationship Id="rId341" Type="http://schemas.openxmlformats.org/officeDocument/2006/relationships/hyperlink" Target="http://65.to/txthtml/CB39149.htm" TargetMode="External"/><Relationship Id="rId342" Type="http://schemas.openxmlformats.org/officeDocument/2006/relationships/hyperlink" Target="http://65.to/txthtml/CB39151.htm" TargetMode="External"/><Relationship Id="rId343" Type="http://schemas.openxmlformats.org/officeDocument/2006/relationships/hyperlink" Target="http://65.to/txthtml/CB39153.htm" TargetMode="External"/><Relationship Id="rId344" Type="http://schemas.openxmlformats.org/officeDocument/2006/relationships/hyperlink" Target="http://65.to/txthtml/CB39157.htm" TargetMode="External"/><Relationship Id="rId345" Type="http://schemas.openxmlformats.org/officeDocument/2006/relationships/hyperlink" Target="http://65.to/txthtml/CB39158.htm" TargetMode="External"/><Relationship Id="rId346" Type="http://schemas.openxmlformats.org/officeDocument/2006/relationships/hyperlink" Target="http://65.to/txthtml/CB39160.htm" TargetMode="External"/><Relationship Id="rId347" Type="http://schemas.openxmlformats.org/officeDocument/2006/relationships/hyperlink" Target="http://65.to/txthtml/CB39161.htm" TargetMode="External"/><Relationship Id="rId348" Type="http://schemas.openxmlformats.org/officeDocument/2006/relationships/hyperlink" Target="http://65.to/txthtml/CB39162.htm" TargetMode="External"/><Relationship Id="rId349" Type="http://schemas.openxmlformats.org/officeDocument/2006/relationships/hyperlink" Target="http://65.to/txthtml/CB39163.htm" TargetMode="External"/><Relationship Id="rId350" Type="http://schemas.openxmlformats.org/officeDocument/2006/relationships/hyperlink" Target="http://65.to/txthtml/CB39165.htm" TargetMode="External"/><Relationship Id="rId351" Type="http://schemas.openxmlformats.org/officeDocument/2006/relationships/hyperlink" Target="http://65.to/txthtml/CB39166.htm" TargetMode="External"/><Relationship Id="rId352" Type="http://schemas.openxmlformats.org/officeDocument/2006/relationships/hyperlink" Target="http://65.to/txthtml/CB39167.htm" TargetMode="External"/><Relationship Id="rId353" Type="http://schemas.openxmlformats.org/officeDocument/2006/relationships/hyperlink" Target="http://65.to/txthtml/CB39169.htm" TargetMode="External"/><Relationship Id="rId354" Type="http://schemas.openxmlformats.org/officeDocument/2006/relationships/hyperlink" Target="http://65.to/txthtml/CB39171.htm" TargetMode="External"/><Relationship Id="rId355" Type="http://schemas.openxmlformats.org/officeDocument/2006/relationships/hyperlink" Target="http://65.to/txthtml/CB39172.htm" TargetMode="External"/><Relationship Id="rId356" Type="http://schemas.openxmlformats.org/officeDocument/2006/relationships/hyperlink" Target="http://65.to/txthtml/CB39173.htm" TargetMode="External"/><Relationship Id="rId357" Type="http://schemas.openxmlformats.org/officeDocument/2006/relationships/hyperlink" Target="http://65.to/txthtml/CB39175.htm" TargetMode="External"/><Relationship Id="rId358" Type="http://schemas.openxmlformats.org/officeDocument/2006/relationships/hyperlink" Target="http://65.to/txthtml/CB39178.htm" TargetMode="External"/><Relationship Id="rId359" Type="http://schemas.openxmlformats.org/officeDocument/2006/relationships/hyperlink" Target="http://65.to/txthtml/CB39179.htm" TargetMode="External"/><Relationship Id="rId360" Type="http://schemas.openxmlformats.org/officeDocument/2006/relationships/hyperlink" Target="http://65.to/txthtml/CB39180.htm" TargetMode="External"/><Relationship Id="rId361" Type="http://schemas.openxmlformats.org/officeDocument/2006/relationships/hyperlink" Target="http://65.to/txthtml/CB39181.htm" TargetMode="External"/><Relationship Id="rId362" Type="http://schemas.openxmlformats.org/officeDocument/2006/relationships/hyperlink" Target="http://65.to/txthtml/CB39182.htm" TargetMode="External"/><Relationship Id="rId363" Type="http://schemas.openxmlformats.org/officeDocument/2006/relationships/hyperlink" Target="http://65.to/txthtml/CB39183.htm" TargetMode="External"/><Relationship Id="rId364" Type="http://schemas.openxmlformats.org/officeDocument/2006/relationships/hyperlink" Target="http://65.to/txthtml/CB39184.htm" TargetMode="External"/><Relationship Id="rId365" Type="http://schemas.openxmlformats.org/officeDocument/2006/relationships/hyperlink" Target="http://65.to/txthtml/CB39185.htm" TargetMode="External"/><Relationship Id="rId366" Type="http://schemas.openxmlformats.org/officeDocument/2006/relationships/hyperlink" Target="http://65.to/txthtml/CB39186.htm" TargetMode="External"/><Relationship Id="rId367" Type="http://schemas.openxmlformats.org/officeDocument/2006/relationships/hyperlink" Target="http://65.to/txthtml/CB39187.htm" TargetMode="External"/><Relationship Id="rId368" Type="http://schemas.openxmlformats.org/officeDocument/2006/relationships/hyperlink" Target="http://65.to/txthtml/CB39188.htm" TargetMode="External"/><Relationship Id="rId369" Type="http://schemas.openxmlformats.org/officeDocument/2006/relationships/hyperlink" Target="http://65.to/txthtml/CB39189.htm" TargetMode="External"/><Relationship Id="rId370" Type="http://schemas.openxmlformats.org/officeDocument/2006/relationships/hyperlink" Target="http://65.to/txthtml/CB39190.htm" TargetMode="External"/><Relationship Id="rId371" Type="http://schemas.openxmlformats.org/officeDocument/2006/relationships/hyperlink" Target="http://65.to/txthtml/CB39192.htm" TargetMode="External"/><Relationship Id="rId372" Type="http://schemas.openxmlformats.org/officeDocument/2006/relationships/hyperlink" Target="http://65.to/txthtml/CB39194.htm" TargetMode="External"/><Relationship Id="rId373" Type="http://schemas.openxmlformats.org/officeDocument/2006/relationships/hyperlink" Target="http://65.to/txthtml/CB39195.htm" TargetMode="External"/><Relationship Id="rId374" Type="http://schemas.openxmlformats.org/officeDocument/2006/relationships/hyperlink" Target="http://65.to/txthtml/CB39196.htm" TargetMode="External"/><Relationship Id="rId375" Type="http://schemas.openxmlformats.org/officeDocument/2006/relationships/hyperlink" Target="http://65.to/txthtml/CB39197.htm" TargetMode="External"/><Relationship Id="rId376" Type="http://schemas.openxmlformats.org/officeDocument/2006/relationships/hyperlink" Target="http://65.to/txthtml/CB39198.htm" TargetMode="External"/><Relationship Id="rId377" Type="http://schemas.openxmlformats.org/officeDocument/2006/relationships/hyperlink" Target="http://65.to/txthtml/CB39199.htm" TargetMode="External"/><Relationship Id="rId378" Type="http://schemas.openxmlformats.org/officeDocument/2006/relationships/hyperlink" Target="http://65.to/txthtml/CB39202.htm" TargetMode="External"/><Relationship Id="rId379" Type="http://schemas.openxmlformats.org/officeDocument/2006/relationships/hyperlink" Target="http://65.to/txthtml/CB39204.htm" TargetMode="External"/><Relationship Id="rId380" Type="http://schemas.openxmlformats.org/officeDocument/2006/relationships/hyperlink" Target="http://65.to/txthtml/CB39205.htm" TargetMode="External"/><Relationship Id="rId381" Type="http://schemas.openxmlformats.org/officeDocument/2006/relationships/hyperlink" Target="http://65.to/txthtml/CB39206.htm" TargetMode="External"/><Relationship Id="rId382" Type="http://schemas.openxmlformats.org/officeDocument/2006/relationships/hyperlink" Target="http://65.to/txthtml/CB39207.htm" TargetMode="External"/><Relationship Id="rId383" Type="http://schemas.openxmlformats.org/officeDocument/2006/relationships/hyperlink" Target="http://65.to/txthtml/CB39208.htm" TargetMode="External"/><Relationship Id="rId384" Type="http://schemas.openxmlformats.org/officeDocument/2006/relationships/hyperlink" Target="http://65.to/txthtml/CB39209.htm" TargetMode="External"/><Relationship Id="rId385" Type="http://schemas.openxmlformats.org/officeDocument/2006/relationships/hyperlink" Target="http://65.to/txthtml/CB39210.htm" TargetMode="External"/><Relationship Id="rId386" Type="http://schemas.openxmlformats.org/officeDocument/2006/relationships/hyperlink" Target="http://65.to/txthtml/CB39211.htm" TargetMode="External"/><Relationship Id="rId387" Type="http://schemas.openxmlformats.org/officeDocument/2006/relationships/hyperlink" Target="http://65.to/txthtml/CB39212.htm" TargetMode="External"/><Relationship Id="rId388" Type="http://schemas.openxmlformats.org/officeDocument/2006/relationships/hyperlink" Target="http://65.to/txthtml/CB39213.htm" TargetMode="External"/><Relationship Id="rId389" Type="http://schemas.openxmlformats.org/officeDocument/2006/relationships/hyperlink" Target="http://65.to/txthtml/CB39214.htm" TargetMode="External"/><Relationship Id="rId390" Type="http://schemas.openxmlformats.org/officeDocument/2006/relationships/hyperlink" Target="http://65.to/txthtml/CB39215.htm" TargetMode="External"/><Relationship Id="rId391" Type="http://schemas.openxmlformats.org/officeDocument/2006/relationships/hyperlink" Target="http://65.to/txthtml/CB39216.htm" TargetMode="External"/><Relationship Id="rId392" Type="http://schemas.openxmlformats.org/officeDocument/2006/relationships/hyperlink" Target="http://65.to/txthtml/CB39217.htm" TargetMode="External"/><Relationship Id="rId393" Type="http://schemas.openxmlformats.org/officeDocument/2006/relationships/hyperlink" Target="http://65.to/txthtml/CB39218.htm" TargetMode="External"/><Relationship Id="rId394" Type="http://schemas.openxmlformats.org/officeDocument/2006/relationships/hyperlink" Target="http://65.to/txthtml/CB39220.htm" TargetMode="External"/><Relationship Id="rId395" Type="http://schemas.openxmlformats.org/officeDocument/2006/relationships/hyperlink" Target="http://65.to/txthtml/CB39223.htm" TargetMode="External"/><Relationship Id="rId396" Type="http://schemas.openxmlformats.org/officeDocument/2006/relationships/hyperlink" Target="http://65.to/txthtml/CB39224.htm" TargetMode="External"/><Relationship Id="rId397" Type="http://schemas.openxmlformats.org/officeDocument/2006/relationships/hyperlink" Target="http://65.to/txthtml/CB39225.htm" TargetMode="External"/><Relationship Id="rId398" Type="http://schemas.openxmlformats.org/officeDocument/2006/relationships/hyperlink" Target="http://65.to/txthtml/CB39226.htm" TargetMode="External"/><Relationship Id="rId399" Type="http://schemas.openxmlformats.org/officeDocument/2006/relationships/hyperlink" Target="http://65.to/txthtml/CB39227.htm" TargetMode="External"/><Relationship Id="rId400" Type="http://schemas.openxmlformats.org/officeDocument/2006/relationships/hyperlink" Target="http://65.to/txthtml/CB39228.htm" TargetMode="External"/><Relationship Id="rId401" Type="http://schemas.openxmlformats.org/officeDocument/2006/relationships/hyperlink" Target="http://65.to/txthtml/CB39231.htm" TargetMode="External"/><Relationship Id="rId402" Type="http://schemas.openxmlformats.org/officeDocument/2006/relationships/hyperlink" Target="http://65.to/txthtml/CB39232.htm" TargetMode="External"/><Relationship Id="rId403" Type="http://schemas.openxmlformats.org/officeDocument/2006/relationships/hyperlink" Target="http://65.to/txthtml/CB39233.htm" TargetMode="External"/><Relationship Id="rId404" Type="http://schemas.openxmlformats.org/officeDocument/2006/relationships/hyperlink" Target="http://65.to/txthtml/CB39234.htm" TargetMode="External"/><Relationship Id="rId405" Type="http://schemas.openxmlformats.org/officeDocument/2006/relationships/hyperlink" Target="http://65.to/txthtml/DVD28463.htm" TargetMode="External"/><Relationship Id="rId406" Type="http://schemas.openxmlformats.org/officeDocument/2006/relationships/hyperlink" Target="http://65.to/txthtml/CB39170.htm" TargetMode="Externa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11:00Z</dcterms:created>
  <dc:creator>hg</dc:creator>
  <dc:description/>
  <cp:keywords/>
  <dc:language>en-US</dc:language>
  <cp:lastModifiedBy>hg</cp:lastModifiedBy>
  <dcterms:modified xsi:type="dcterms:W3CDTF">2023-07-22T09:12:00Z</dcterms:modified>
  <cp:revision>2</cp:revision>
  <dc:subject/>
  <dc:title/>
</cp:coreProperties>
</file>